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20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1741805</wp:posOffset>
                </wp:positionV>
                <wp:extent cx="1569085" cy="5943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943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dfec" stroked="t" o:allowincell="f" style="position:absolute;margin-left:131.4pt;margin-top:137.15pt;width:123.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609600</wp:posOffset>
                </wp:positionV>
                <wp:extent cx="1692910" cy="64262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4260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76.9pt;margin-top:48pt;width:133.25pt;height:5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0</wp:posOffset>
                </wp:positionH>
                <wp:positionV relativeFrom="paragraph">
                  <wp:posOffset>597535</wp:posOffset>
                </wp:positionV>
                <wp:extent cx="1644015" cy="64262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64260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38.5pt;margin-top:47.05pt;width:129.4pt;height:5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4425</wp:posOffset>
                </wp:positionH>
                <wp:positionV relativeFrom="paragraph">
                  <wp:posOffset>1812290</wp:posOffset>
                </wp:positionV>
                <wp:extent cx="1605280" cy="641350"/>
                <wp:effectExtent l="9525" t="9525" r="1016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4152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ожественное                        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87.75pt;margin-top:142.7pt;width:126.35pt;height:5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ожественное                         творчество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3303270</wp:posOffset>
                </wp:positionV>
                <wp:extent cx="1617980" cy="6299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63000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87.55pt;margin-top:260.1pt;width:127.35pt;height:4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опасность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0</wp:posOffset>
                </wp:positionH>
                <wp:positionV relativeFrom="paragraph">
                  <wp:posOffset>4804410</wp:posOffset>
                </wp:positionV>
                <wp:extent cx="1657350" cy="568325"/>
                <wp:effectExtent l="9525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6844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99.5pt;margin-top:378.3pt;width:130.45pt;height: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3267075</wp:posOffset>
                </wp:positionV>
                <wp:extent cx="1692910" cy="66611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6600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мун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18.65pt;margin-top:257.25pt;width:133.25pt;height: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муникация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4804410</wp:posOffset>
                </wp:positionV>
                <wp:extent cx="1609725" cy="568325"/>
                <wp:effectExtent l="10160" t="1079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6844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25.45pt;margin-top:378.3pt;width:126.7pt;height: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191135</wp:posOffset>
                </wp:positionV>
                <wp:extent cx="2055495" cy="1550670"/>
                <wp:effectExtent l="15240" t="14605" r="6159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550520"/>
                        </a:xfrm>
                        <a:prstGeom prst="wedgeRoundRectCallout">
                          <a:avLst>
                            <a:gd name="adj1" fmla="val 77648"/>
                            <a:gd name="adj2" fmla="val 6347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.Д.. Маханевой  (раздел «Физическое воспитание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.Д. Маханё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 С физкультурой дружить – здоровым бы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-29.55pt;margin-top:15.05pt;width:161.8pt;height:1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Методические рекоменд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.Д.. Маханевой  (раздел «Физическое воспитание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.Д. Маханё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 С физкультурой дружить – здоровым быть»</w:t>
                      </w:r>
                    </w:p>
                  </w:txbxContent>
                </v:textbox>
                <v:fill o:detectmouseclick="t" type="solid" color2="#25110c"/>
                <v:stroke color="#31849b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140</wp:posOffset>
                </wp:positionH>
                <wp:positionV relativeFrom="paragraph">
                  <wp:posOffset>2172335</wp:posOffset>
                </wp:positionV>
                <wp:extent cx="2114550" cy="1384300"/>
                <wp:effectExtent l="14605" t="14605" r="6369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384200"/>
                        </a:xfrm>
                        <a:prstGeom prst="wedgeRoundRectCallout">
                          <a:avLst>
                            <a:gd name="adj1" fmla="val 77476"/>
                            <a:gd name="adj2" fmla="val -40777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Д. Маханё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ие здорового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Д. Маханё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физкультурой дружить – здоровым бы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8.2pt;margin-top:171.05pt;width:166.45pt;height:10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Д. Маханё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ие здорового ребё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Д. Маханё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физкультурой дружить – здоровым быть!</w:t>
                      </w:r>
                    </w:p>
                  </w:txbxContent>
                </v:textbox>
                <v:fill o:detectmouseclick="t" type="solid" color2="#25110c"/>
                <v:stroke color="#31849b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4225290</wp:posOffset>
                </wp:positionV>
                <wp:extent cx="2067560" cy="1147445"/>
                <wp:effectExtent l="14605" t="299720" r="31623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147320"/>
                        </a:xfrm>
                        <a:prstGeom prst="wedgeRoundRectCallout">
                          <a:avLst>
                            <a:gd name="adj1" fmla="val 64958"/>
                            <a:gd name="adj2" fmla="val -74847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.Л. Княз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Д. Маханё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общение детей к истокам русской народной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24.75pt;margin-top:332.7pt;width:162.75pt;height:9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.Л. Князе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Д. Маханё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общение детей к истокам русской народной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5459095</wp:posOffset>
                </wp:positionV>
                <wp:extent cx="2335530" cy="1447800"/>
                <wp:effectExtent l="14605" t="60896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447920"/>
                        </a:xfrm>
                        <a:prstGeom prst="wedgeRoundRectCallout">
                          <a:avLst>
                            <a:gd name="adj1" fmla="val -11689"/>
                            <a:gd name="adj2" fmla="val -89736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И. Савенков Методика проведения учебных исследований в детском са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И. Савенков Путь к одарённости: исследовательское поведение дошколь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9.65pt;margin-top:429.85pt;width:183.85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И. Савенков Методика проведения учебных исследований в детском са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И. Савенков Путь к одарённости: исследовательское поведение дошкольников.</w:t>
                      </w:r>
                    </w:p>
                  </w:txbxContent>
                </v:textbox>
                <v:fill o:detectmouseclick="t" type="solid" color2="#042b4b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5235</wp:posOffset>
                </wp:positionH>
                <wp:positionV relativeFrom="paragraph">
                  <wp:posOffset>22225</wp:posOffset>
                </wp:positionV>
                <wp:extent cx="2138680" cy="2150110"/>
                <wp:effectExtent l="735965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2150280"/>
                        </a:xfrm>
                        <a:prstGeom prst="wedgeRoundRectCallout">
                          <a:avLst>
                            <a:gd name="adj1" fmla="val -81680"/>
                            <a:gd name="adj2" fmla="val -2421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.В. Тарасова, Т.В. Нестеренко, Т.Г. Рубан  «Гармония». Программа развития музыкальности у детей. М. Центр «Гармония». 199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В.А. Петрова «Малыш». Программа развития музыкальности у детей раннего возраста (третий год жизн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8.05pt;margin-top:1.75pt;width:168.35pt;height:1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.В. Тарасова, Т.В. Нестеренко, Т.Г. Рубан  «Гармония». Программа развития музыкальности у детей. М. Центр «Гармония». 199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В.А. Петрова «Малыш». Программа развития музыкальности у детей раннего возраста (третий год жизни)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4465</wp:posOffset>
                </wp:positionH>
                <wp:positionV relativeFrom="paragraph">
                  <wp:posOffset>2336165</wp:posOffset>
                </wp:positionV>
                <wp:extent cx="2011045" cy="2134870"/>
                <wp:effectExtent l="509905" t="38100" r="1968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2134800"/>
                        </a:xfrm>
                        <a:prstGeom prst="wedgeRoundRectCallout">
                          <a:avLst>
                            <a:gd name="adj1" fmla="val -72578"/>
                            <a:gd name="adj2" fmla="val -48782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а «Росин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.В. Куцакова                           С.И. Мерзля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одуль «В мире прекрасного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.А. Лыкова"Цветные ладошки". Программа художественного воспитания, обучения и развития детей 2-7 лет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12.95pt;margin-top:183.95pt;width:158.3pt;height:16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а «Росин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.В. Куцакова                           С.И. Мерзляк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одуль «В мире прекрасного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.А. Лыкова"Цветные ладошки". Программа художественного воспитания, обучения и развития детей 2-7 лет                           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6210</wp:posOffset>
                </wp:positionH>
                <wp:positionV relativeFrom="paragraph">
                  <wp:posOffset>4852670</wp:posOffset>
                </wp:positionV>
                <wp:extent cx="1974850" cy="1952625"/>
                <wp:effectExtent l="453390" t="890905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952640"/>
                        </a:xfrm>
                        <a:prstGeom prst="wedgeRoundRectCallout">
                          <a:avLst>
                            <a:gd name="adj1" fmla="val -72412"/>
                            <a:gd name="adj2" fmla="val -94976"/>
                            <a:gd name="adj3" fmla="val 16667"/>
                          </a:avLst>
                        </a:prstGeom>
                        <a:solidFill>
                          <a:srgbClr val="e5b8b7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Н. Авдеева.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езопасность на улицах и дорога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.Л.  Княз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.Б. Стер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грамма «Основы безопасной жизнедеятельности детей дошкольного возрас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12.3pt;margin-top:382.1pt;width:155.45pt;height:1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Н. Авдеева.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езопасность на улицах и дорога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.Л.  Князе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.Б. Стерк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грамма «Основы безопасной жизнедеятельности детей дошкольного возраста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94363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3345</wp:posOffset>
                </wp:positionH>
                <wp:positionV relativeFrom="paragraph">
                  <wp:posOffset>5459095</wp:posOffset>
                </wp:positionV>
                <wp:extent cx="2421890" cy="1447800"/>
                <wp:effectExtent l="14605" t="960120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447920"/>
                        </a:xfrm>
                        <a:prstGeom prst="wedgeRoundRectCallout">
                          <a:avLst>
                            <a:gd name="adj1" fmla="val 25092"/>
                            <a:gd name="adj2" fmla="val -113115"/>
                            <a:gd name="adj3" fmla="val 16667"/>
                          </a:avLst>
                        </a:prstGeom>
                        <a:solidFill>
                          <a:srgbClr val="e5b8b7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.Л. Князева Р.Б. Стер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рамма социально-эмоционального развития дошкольников  «Я – Ты – М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.В. Куцакова Нравственно-трудовое воспитание в  детском са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07.35pt;margin-top:429.85pt;width:190.65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.Л. Князева Р.Б. Стерк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рамма социально-эмоционального развития дошкольников  «Я – Ты – М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.В. Куцакова Нравственно-трудовое воспитание в  детском саду</w:t>
                      </w:r>
                    </w:p>
                  </w:txbxContent>
                </v:textbox>
                <v:fill o:detectmouseclick="t" type="solid" color2="#1a4748"/>
                <v:stroke color="#94363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4027170</wp:posOffset>
                </wp:positionV>
                <wp:extent cx="1692910" cy="741045"/>
                <wp:effectExtent l="9525" t="1079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74088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ожественной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82.3pt;margin-top:317.1pt;width:133.25pt;height:5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ожественной литературы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4051300</wp:posOffset>
                </wp:positionV>
                <wp:extent cx="1631950" cy="592455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59256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39.45pt;margin-top:319pt;width:128.45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изация</w:t>
                      </w:r>
                    </w:p>
                  </w:txbxContent>
                </v:textbox>
                <v:fill o:detectmouseclick="t" type="solid" color2="#1a2013"/>
                <v:stroke color="#5f497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715</wp:posOffset>
                </wp:positionH>
                <wp:positionV relativeFrom="paragraph">
                  <wp:posOffset>-224790</wp:posOffset>
                </wp:positionV>
                <wp:extent cx="4312285" cy="623570"/>
                <wp:effectExtent l="15240" t="14605" r="1460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62352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торские программы и методические пособия по освоению образовательных обла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90.45pt;margin-top:-17.7pt;width:339.5pt;height:4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торские программы и методические пособия по освоению образовательных областей</w:t>
                      </w:r>
                    </w:p>
                  </w:txbxContent>
                </v:textbox>
                <v:fill o:detectmouseclick="t" type="solid" color2="#1a2013"/>
                <v:stroke color="#5f497a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94195" cy="5880100"/>
            <wp:effectExtent l="0" t="0" r="0" b="0"/>
            <wp:docPr id="2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65" t="-13755" r="-25101" b="-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6:00Z</dcterms:created>
  <dc:creator>Ольга</dc:creator>
  <dc:description/>
  <cp:keywords/>
  <dc:language>en-US</dc:language>
  <cp:lastModifiedBy>Ольга</cp:lastModifiedBy>
  <dcterms:modified xsi:type="dcterms:W3CDTF">2011-11-13T15:32:00Z</dcterms:modified>
  <cp:revision>5</cp:revision>
  <dc:subject/>
  <dc:title/>
</cp:coreProperties>
</file>