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й доклад заведующе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 детский сад общеразвивающего вида с приоритетным осуществлением деятельности по познавательно-речевому развитию детей № 28 «Теремок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1 – 2012гг.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913" w:hanging="0"/>
        <w:rPr>
          <w:b/>
          <w:b/>
        </w:rPr>
      </w:pPr>
      <w:r>
        <w:rPr>
          <w:b/>
        </w:rPr>
        <w:t xml:space="preserve">Общие характеристики учреждения </w:t>
      </w:r>
    </w:p>
    <w:p>
      <w:pPr>
        <w:pStyle w:val="Normal"/>
        <w:ind w:left="291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851"/>
        <w:rPr>
          <w:szCs w:val="28"/>
        </w:rPr>
      </w:pPr>
      <w:r>
        <w:rPr>
          <w:szCs w:val="28"/>
        </w:rPr>
        <w:t>Организационно – правовая форма детского сада – муниципальное бюджетное учреждение, тип – дошкольное образовательное учреждение, вид – детский сад общеразвивающего вида с приоритетным осуществлением деятельности по познавательно-речевому развитию детей. Сокращенное наименование –  МБДОУ детский сад общеразвивающего вида с приоритетным осуществлением деятельности по познавательно-речевому развитию детей № 28 «Теремок».</w:t>
      </w:r>
    </w:p>
    <w:p>
      <w:pPr>
        <w:pStyle w:val="Normal"/>
        <w:spacing w:before="0" w:after="240"/>
        <w:ind w:firstLine="851"/>
        <w:rPr/>
      </w:pPr>
      <w:r>
        <w:rPr>
          <w:szCs w:val="28"/>
        </w:rPr>
        <w:t>Лицензия</w:t>
      </w:r>
      <w:r>
        <w:rPr>
          <w:sz w:val="32"/>
          <w:szCs w:val="32"/>
        </w:rPr>
        <w:t xml:space="preserve"> </w:t>
      </w:r>
      <w:r>
        <w:rPr>
          <w:szCs w:val="28"/>
        </w:rPr>
        <w:t>серия А № 271079, регистрационный № 12004  от 25 мая 2009г. на срок до 24 декабря 2013г. выдана Министерством общего и профессионального образования Свердловской области.</w:t>
      </w:r>
    </w:p>
    <w:p>
      <w:pPr>
        <w:pStyle w:val="Normal"/>
        <w:spacing w:before="0" w:after="240"/>
        <w:ind w:firstLine="851"/>
        <w:rPr/>
      </w:pPr>
      <w:r>
        <w:rPr>
          <w:szCs w:val="28"/>
        </w:rPr>
        <w:t>Свидетельство</w:t>
      </w:r>
      <w:r>
        <w:rPr>
          <w:sz w:val="32"/>
          <w:szCs w:val="32"/>
        </w:rPr>
        <w:t xml:space="preserve"> </w:t>
      </w:r>
      <w:r>
        <w:rPr>
          <w:szCs w:val="28"/>
        </w:rPr>
        <w:t>о государственной аккредитации ДД  003227, регистрационный №  4901  от 16 октября 2009г. Удостоверяет, что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28 «Теремок», расположенный по адресу 620028 Г. Екатеринбург, ул. Крылова, 56 прошло государственную аккредитацию, по результатам которой ему установлен следующий государственный статус: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.</w:t>
      </w:r>
    </w:p>
    <w:p>
      <w:pPr>
        <w:pStyle w:val="Normal"/>
        <w:spacing w:before="0" w:after="240"/>
        <w:ind w:firstLine="851"/>
        <w:rPr>
          <w:szCs w:val="28"/>
        </w:rPr>
      </w:pPr>
      <w:r>
        <w:rPr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 в группах общеразвивающей направленности с приоритетным осуществлением деятельности по познавательно-речевому развитию детей.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Адрес: 620028, г. Екатеринбург, ул. Крылова,56; ул. Малышева,1.</w:t>
      </w:r>
    </w:p>
    <w:p>
      <w:pPr>
        <w:pStyle w:val="Normal"/>
        <w:ind w:left="851" w:hanging="0"/>
        <w:rPr/>
      </w:pPr>
      <w:r>
        <w:rPr>
          <w:szCs w:val="28"/>
        </w:rPr>
        <w:t>Телефон: 231 – 49 – 52.</w:t>
      </w:r>
    </w:p>
    <w:p>
      <w:pPr>
        <w:pStyle w:val="Normal"/>
        <w:ind w:left="851" w:hanging="0"/>
        <w:rPr/>
      </w:pPr>
      <w:r>
        <w:rPr>
          <w:szCs w:val="28"/>
        </w:rPr>
        <w:t>Факс: 231 – 49 – 52.</w:t>
      </w:r>
    </w:p>
    <w:p>
      <w:pPr>
        <w:pStyle w:val="Normal"/>
        <w:spacing w:before="0" w:after="240"/>
        <w:ind w:firstLine="851"/>
        <w:rPr>
          <w:szCs w:val="28"/>
        </w:rPr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teremok</w:t>
      </w:r>
      <w:r>
        <w:rPr>
          <w:szCs w:val="28"/>
        </w:rPr>
        <w:t>_2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851"/>
        <w:rPr/>
      </w:pPr>
      <w:r>
        <w:rPr>
          <w:szCs w:val="28"/>
        </w:rPr>
        <w:t>Организацию и координацию деятельности детского сада осуществляет Отдел образования администрации Верх – Исетского района г. Екатеринбурга. Местонахождение Отдела образования: 620014, г. Екатеринбург, ул. Хомякова, 5 а. Отношения между детским садом и Учредителем определяются Уставом и действующим законодательством РФ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Главный специалист по вопросам дошкольного образования Управления образования Администрации г.Екатеринбурга Ведерникова Наталья Николаевна телефон: 371-65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РОО администрации Верх-Исетского района г. Екатеринбурга Березина Ольга Николаевна, Альканова Юлия Борисовна телефон 371-20-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eastAsia="Times New Roman"/>
          <w:szCs w:val="28"/>
          <w:lang w:eastAsia="ru-RU"/>
        </w:rPr>
        <w:t xml:space="preserve">В детский сад принимаются дети от 2 до 7 лет на основании путевки, выданной Отделом образования, заявления родителей (законных представителей) и медицинской карты ребенка (установленного образца). Зачисление ребенка в детский сад осуществляется при предоставлении свидетельства о рождении ребенка и паспорта одного из родителей. При зачислении ребенка заключается договор между детским садом и родителями, которым определяются и  регулируются взаимоотношения, права, обязанности и ответственность сторон. </w:t>
      </w:r>
    </w:p>
    <w:p>
      <w:pPr>
        <w:pStyle w:val="Normal"/>
        <w:widowControl/>
        <w:autoSpaceDE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етском саду  функционируют 11 групп по 10,5 часов и 4 группы кратковременного пребывания.</w:t>
      </w:r>
    </w:p>
    <w:p>
      <w:pPr>
        <w:pStyle w:val="Normal"/>
        <w:ind w:firstLine="851"/>
        <w:rPr/>
      </w:pPr>
      <w:r>
        <w:rPr>
          <w:szCs w:val="28"/>
        </w:rPr>
        <w:t>Структура контингента воспитанников на 2011-2012 учебный год</w:t>
      </w:r>
    </w:p>
    <w:p>
      <w:pPr>
        <w:pStyle w:val="Normal"/>
        <w:ind w:firstLine="851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698"/>
        <w:gridCol w:w="2689"/>
      </w:tblGrid>
      <w:tr>
        <w:trPr>
          <w:trHeight w:val="6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контингента воспитан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личество гру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Cs w:val="28"/>
              </w:rPr>
            </w:pPr>
            <w:r>
              <w:rPr>
                <w:szCs w:val="28"/>
              </w:rPr>
              <w:t>Дошкольный возра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Cs w:val="28"/>
              </w:rPr>
            </w:pPr>
            <w:r>
              <w:rPr>
                <w:szCs w:val="28"/>
              </w:rPr>
              <w:t>1-ая младшая группа (2-3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-ая младшая группа (3-4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редняя группа (4-5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таршая группа 5-6 л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дготовительная к школе группа (6-7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Группы кратковременного пребы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Группы кратковременного пребывания «Особый ребен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702" w:hanging="0"/>
        <w:rPr>
          <w:b/>
          <w:b/>
          <w:szCs w:val="28"/>
        </w:rPr>
      </w:pPr>
      <w:r>
        <w:rPr>
          <w:b/>
          <w:szCs w:val="28"/>
        </w:rPr>
        <w:t>Особенности образовательного процесса</w:t>
      </w:r>
    </w:p>
    <w:p>
      <w:pPr>
        <w:pStyle w:val="Normal"/>
        <w:ind w:left="1702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0" w:after="240"/>
        <w:ind w:firstLine="851"/>
        <w:rPr/>
      </w:pPr>
      <w:r>
        <w:rPr>
          <w:szCs w:val="28"/>
        </w:rPr>
        <w:t>Детский сад реализует образовательную программу дошкольного образования в группах общеразвивающей направленности с приоритетным осуществлением деятельности по познавательно-речевому развитию детей.</w:t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бразовательная программа ДОУ включает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Государственную комплексную программу «Развитие». Это современная программа нового поколения, обеспечивающая уровень образования дошкольников выше стандарта. Главная задача программы – развитие умственных и художественных способностей ребенка и специфических дошкольных видов деятель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Парциальные программ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227" w:firstLine="851"/>
        <w:rPr>
          <w:szCs w:val="28"/>
        </w:rPr>
      </w:pPr>
      <w:r>
        <w:rPr>
          <w:szCs w:val="28"/>
        </w:rPr>
        <w:t xml:space="preserve">Маханева М.Д. «Воспитание здорового ребенка». Разработанное практическое пособие рекомендовано авторами программы «Развитие» в качестве необходимого дополнения, так как основная программа не содержит в себе раздела по физическому развитию детей. Целостность, проработанность и апробированность сочетается с основной программо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227" w:firstLine="851"/>
        <w:rPr>
          <w:szCs w:val="28"/>
        </w:rPr>
      </w:pPr>
      <w:r>
        <w:rPr>
          <w:szCs w:val="28"/>
        </w:rPr>
        <w:t xml:space="preserve">Программа «Гармония». Авторы Тарасова К.В., Нестеренко Г.В., рекомендована авторами основной программы. Включает подпрограммы по всем видам музыкальной деятельности и хрестоматию музыкально репертуара. Программа обеспечивает разностороннее и полноценное музыкальное развитие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227" w:firstLine="851"/>
        <w:rPr>
          <w:szCs w:val="28"/>
        </w:rPr>
      </w:pPr>
      <w:r>
        <w:rPr>
          <w:szCs w:val="28"/>
        </w:rPr>
        <w:t xml:space="preserve">Филичева Т.Б., Чиркина Г.В.Программа «Воспитание и обучение детей дошкольного возраста с фонетико – фонематическим недоразвитием». Главная задача формирование полноценной фонематической системы языка, развитие фонематического восприятия и первоначальные навыки звукового анализа, автоматизирования слухопроизносительных умений и навыков детей в различных речевых ситуациях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227" w:firstLine="851"/>
        <w:rPr>
          <w:szCs w:val="28"/>
        </w:rPr>
      </w:pPr>
      <w:r>
        <w:rPr>
          <w:szCs w:val="28"/>
        </w:rPr>
        <w:t xml:space="preserve">Стеркина Р.Б., Авдеева Н.Н., Князева О.А. «Основы безопасности детей дошкольного возраста». Программа для дошкольных образовательных учреждений составлена с учетом общих изменений в нашей общественной жизни, соответствует психолого - педагогическим ориентирам. Система развивающих заданий для детей предполагает разные формы взаимодействия детей и взрослых и направлена на формирование основ экологической культуры, ценностей здорового образа жизни, осторожного обращения с опасными предметами, безопасного поведения на улице. </w:t>
      </w:r>
    </w:p>
    <w:p>
      <w:pPr>
        <w:pStyle w:val="Normal"/>
        <w:ind w:firstLine="851"/>
        <w:rPr/>
      </w:pPr>
      <w:r>
        <w:rPr>
          <w:szCs w:val="28"/>
        </w:rPr>
        <w:t>В группах кратковременного пребывания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осударственная программа воспитания и обучения в детском саду, под редакцией М. А. Васильевой.</w:t>
      </w:r>
    </w:p>
    <w:p>
      <w:pPr>
        <w:pStyle w:val="Normal"/>
        <w:ind w:left="227" w:firstLine="624"/>
        <w:rPr>
          <w:szCs w:val="28"/>
        </w:rPr>
      </w:pPr>
      <w:r>
        <w:rPr>
          <w:szCs w:val="28"/>
        </w:rPr>
        <w:t>Для решения проблем, связанных с оздоровлением детей,  в МДОУ разработана и успешно реализуется программа «Неболейка»,  целью</w:t>
      </w:r>
      <w:r>
        <w:rPr>
          <w:i/>
          <w:szCs w:val="28"/>
        </w:rPr>
        <w:t xml:space="preserve"> </w:t>
      </w:r>
      <w:r>
        <w:rPr>
          <w:szCs w:val="28"/>
        </w:rPr>
        <w:t>которой является сохранение и укрепление здоровья детей дошкольного возраста, формирование у родителей, педагогов ответственности в деле сохранения и укрепления здоровья детей, а у воспитанников осознанной потребности в здоровом образе жизни.</w:t>
      </w:r>
    </w:p>
    <w:p>
      <w:pPr>
        <w:pStyle w:val="Normal"/>
        <w:ind w:firstLine="851"/>
        <w:rPr/>
      </w:pPr>
      <w:r>
        <w:rPr>
          <w:szCs w:val="28"/>
        </w:rPr>
        <w:t>В программе отражены основные подходы к оздоровлению детей, которые базируются  на многофакторном анализе внешних воздействий, мониторинге состояния здоровья каждого ребенка, учете особенностей его организма, индивидуализации профилактических и оздоровительных мероприятий, создание благоприятных условий пребывания воспитанников в детском саду. Обеспечение благоприятной гигиенической обстановки и условий для преобладания положительных эмоций у детей в ежедневном распорядке дня, подвижные игры и физические упражнения на свежем воздухе во время дневной и вечерней прогулки, создание благоприятного психологического климата в условиях детского сада и семьи и т д.</w:t>
      </w:r>
    </w:p>
    <w:p>
      <w:pPr>
        <w:pStyle w:val="Normal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Комплекс оздоровительных и профилактических процедур включает: включает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ислородные коктейл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ррекцию отдельных отклонений в физическом и психическом развити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итоминотерап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итотерап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балансированное питани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акцинац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готовление пищи для всех детей осуществляется на фильтрованной вод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сходя из вышесказанного, проблема оздоровления детей   становится особой и  рассматривается как целенаправленная, систематически спланированная, комплексная работа всего коллектив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зданные нами  условия отвечают природосообразной и здоровьесберегающей технологии, используемой в ДОУ и сопровождающей воспитательно-образовательный процесс. Удовлетворяются базовые потребности детей (пища, отдых, сон и пр.), создано пространство для каждого ребенка (адаптационное, реабилитационное, образовательное), а также  у детей воспитывается потребность в здоровье, формируются элементарные представления о здоровом образе жизн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rPr/>
      </w:pPr>
      <w:r>
        <w:rPr>
          <w:iCs/>
          <w:szCs w:val="28"/>
        </w:rPr>
        <w:t xml:space="preserve">Одним из основных средств профилактики заболеваний и укрепления здоровья является закаливание. </w:t>
      </w:r>
      <w:r>
        <w:rPr>
          <w:szCs w:val="28"/>
        </w:rPr>
        <w:t>Система закаливания в ДОУ осуществляется на фоне различной двигательной активности и проводится на положительном эмоциональном фоне. Закаливающие процедуры в ДОУ проводятся воспитателями групп в течение всего учебного года  с постепенным изменением длительности и дозировки с учетом рекомендаций врача, состояния здоровья, возрастных и индивидуальных особенностей каждого ребен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ДОУ осуществляются следующие виды закаливания: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>- воздушные ванны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>- обширное умывание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 xml:space="preserve">- контрастное воздушное закаливание           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 xml:space="preserve">- воздушные ванны в летний период в тени от 1,5 до 3-х часов                                      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>- тонизирующий массаж рук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 xml:space="preserve">- ходьба босиком                                        </w:t>
      </w:r>
    </w:p>
    <w:p>
      <w:pPr>
        <w:pStyle w:val="Normal"/>
        <w:ind w:left="1560" w:hanging="142"/>
        <w:rPr>
          <w:szCs w:val="28"/>
        </w:rPr>
      </w:pPr>
      <w:r>
        <w:rPr>
          <w:szCs w:val="28"/>
        </w:rPr>
        <w:t xml:space="preserve">- полоскание горла кипяченой водой (температура воды 18градусов). 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В течение учебного года медицинскими работниками проводится витаминотерапия: «Ревит», аскорбиновая кислота 1 драже в день всем детям </w:t>
      </w:r>
      <w:r>
        <w:rPr>
          <w:w w:val="87"/>
          <w:szCs w:val="28"/>
        </w:rPr>
        <w:t xml:space="preserve">с </w:t>
      </w:r>
      <w:r>
        <w:rPr>
          <w:szCs w:val="28"/>
        </w:rPr>
        <w:t xml:space="preserve">ноября по май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питание детей включены: </w:t>
      </w:r>
    </w:p>
    <w:p>
      <w:pPr>
        <w:pStyle w:val="Normal"/>
        <w:ind w:firstLine="141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йодированная соль,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>- витаминизированный хлеб «Валетек»</w:t>
      </w:r>
    </w:p>
    <w:p>
      <w:pPr>
        <w:pStyle w:val="Normal"/>
        <w:ind w:firstLine="1418"/>
        <w:rPr/>
      </w:pPr>
      <w:r>
        <w:rPr>
          <w:szCs w:val="28"/>
        </w:rPr>
        <w:t xml:space="preserve">- Напиток «Золотой шар»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создания благоприятных условий воздушной среды в ДОУ проводится:</w:t>
      </w:r>
    </w:p>
    <w:p>
      <w:pPr>
        <w:pStyle w:val="Normal"/>
        <w:rPr>
          <w:szCs w:val="28"/>
        </w:rPr>
      </w:pPr>
      <w:r>
        <w:rPr>
          <w:szCs w:val="28"/>
        </w:rPr>
        <w:t>- ежедневное сквозное проветривание не реже 3-х раз в день.</w:t>
      </w:r>
    </w:p>
    <w:p>
      <w:pPr>
        <w:pStyle w:val="Normal"/>
        <w:rPr>
          <w:szCs w:val="28"/>
        </w:rPr>
      </w:pPr>
      <w:r>
        <w:rPr>
          <w:szCs w:val="28"/>
        </w:rPr>
        <w:t>- кварцевание групп  осуществляется по графику, не менее 2 раз в день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ДОУ функционирует логопункт, оборудованный в соответствии с требованиями, предъявляемыми к работе логопеда на основании Письма Министерства образования РФ от 14.12.2000г., № 2 «Об организации работы логопедического пункта образовательного учреждения» и «Положения о логопедическом пункте при дошкольном образовательном учреждении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числение на логопункт происходит при прохождении воспитанником медико-психолого-педагогической комиссии, на которой проводится комплексная диагностика с целью установления причин, структуры и степени выраженности отклонений в речевом развитии ребенка.</w:t>
      </w:r>
    </w:p>
    <w:p>
      <w:pPr>
        <w:pStyle w:val="Normal"/>
        <w:ind w:firstLine="709"/>
        <w:rPr/>
      </w:pPr>
      <w:r>
        <w:rPr>
          <w:szCs w:val="28"/>
        </w:rPr>
        <w:t>В условиях детского сада  дети с общим недоразвитием речи получают квалифицированную помощь учителя-логопеда. Создается индивидуальная коррекционно-развивающая программа конкретного ребенка, в рамках которой выстраивается система его комплексного сопровождения. Родители получают информацию о графике занятий с ребенком,  материале, который осваивает ребенок, а также  получают необходимые рекомендации.</w:t>
      </w:r>
    </w:p>
    <w:p>
      <w:pPr>
        <w:pStyle w:val="Normal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тском саду созданы условия для проведения психопрофилактической, психодиагностической и коррекционно-развивающей работы педагога - психолога. </w:t>
      </w:r>
    </w:p>
    <w:p>
      <w:pPr>
        <w:pStyle w:val="Normal"/>
        <w:ind w:firstLine="851"/>
        <w:rPr/>
      </w:pPr>
      <w:r>
        <w:rPr>
          <w:szCs w:val="28"/>
        </w:rPr>
        <w:t xml:space="preserve">Педагогический коллектив детского сада имеет давние партнерские отношения с различными учреждениями и организациями города Екатеринбурга: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Управление образования администрации города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тдел образования администрации Верх - Исетского района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етская поликлиника № 3 Муниципальной детской городской больницы № 11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Элти-Кудиц-Урал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ОУ «Психолого-педагогический учебный центр имени Л.А. Венгера «Развитие»  (г.Москва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Муниципальный учебно методический центр «Развивающее обучение»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ое учреждение информационно методический центр «Екатеринбургский Дом Учителя»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етско - юношеская библиотек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БОУ СОШ № 171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БОУ СОШ № 74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ажным  фактором  обеспечивающим качество воспитательно - образовательного процесса в ДОУ является взаимодействие с родителями, которое начинается с изучения семей воспитанников. По результатам анкетирования составляется социальный портрет семьи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ДОУ используются разнообразные формы  работы с родителями, с учетом их запросов, проблем, степени включенности в воспитательно - образовательный процесс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дивидуальные бесед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одительские собран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крытые занят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рупповые консультаци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есед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а с подгруппами родителе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ворческие вечер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емейный клуб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аздники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нь открытых двере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формационные стенд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матические выставки.</w:t>
      </w:r>
    </w:p>
    <w:p>
      <w:pPr>
        <w:pStyle w:val="Normal"/>
        <w:ind w:firstLine="851"/>
        <w:rPr/>
      </w:pPr>
      <w:r>
        <w:rPr>
          <w:szCs w:val="28"/>
        </w:rPr>
        <w:t>Ежедневно воспитатели знакомят родителей  с результатами непосредственно образовательной деятельности детей, объясняют суть заданий, показывают уровень выполнения задания  ребенком, при этом  предлагают родителям  рекомендации, направленные на преодоление возможных проблем  совместными усилиями  детского сада и семь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ля проведения родительских собраний используются различные формы, особенно интересны, с точки зрения родителей, собрания, на которые приглашаются все специалисты, и собрания с показом открытых занятий.  </w:t>
      </w:r>
    </w:p>
    <w:p>
      <w:pPr>
        <w:pStyle w:val="Normal"/>
        <w:ind w:left="720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/>
      </w:pPr>
      <w:r>
        <w:rPr/>
        <w:t xml:space="preserve">Детский сад № 28 построен в 1961 году по индивидуальному проекту. До 2003 года принадлежал екатеринбургскому заводу ОЦМ. 1 августа 2003 года учреждение было передано в ведомство Управления образования Администрации Верх-Исетского района. На момент передачи в детском саду функционировало четыре группы. </w:t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szCs w:val="28"/>
        </w:rPr>
        <w:t>В здание имеется центральное отопление, холодное и горячее водоснабжение, отвечающем санитарно-гигиеническим требованиям. Вход в здание оборудован сейф – дверью, на ней установлены домофон .</w:t>
      </w:r>
    </w:p>
    <w:p>
      <w:pPr>
        <w:pStyle w:val="Normal"/>
        <w:ind w:firstLine="851"/>
        <w:rPr/>
      </w:pPr>
      <w:r>
        <w:rPr>
          <w:szCs w:val="28"/>
        </w:rPr>
        <w:t>Заключен договор с частным охранным предприятием, наличие «тревожной» кнопки позволяет своевременно и оперативно вызвать наряд охраны в случае чрезвычайной ситу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зработаны планы мероприятий по охране труда, пожарной, технической, экологической и антитеррористической безопас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 на работу), первичный (на рабочем месте), повторный, что позволяет персоналу владеть знаниями по охране труда и технике безопасности, правилами пожарной безопасности, действиями  в чрезвычайных ситуация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водится ежедневный осмотр участков перед прогулкой дет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ерритория по всему периметру ограждена металлическим забор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зимнее время с крыши здания, прогулочных веранд, убирается снег, сосульк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зданы условия, обеспечивающие безопасную жизнедеятельность и комфортное пребывание воспитанников, их родителей и сотрудников в ДОУ.</w:t>
      </w:r>
    </w:p>
    <w:p>
      <w:pPr>
        <w:pStyle w:val="Normal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Охрана и укрепление  здоровья детей является одной из основных задач детского сада. В учреждении созданы условия, способствующие сохранению и укреплению здоровья воспитанников, а также условия, обеспечивающие безопасное пребывание детей и сотрудников. Вся работа основывается на нормативно – правовой базе и проводится в соответствии с санитарными правилами и нормами, которые регламентируют деятельность ДОУ. Медицинское обслуживание детей  обеспечивается нормативно-правовыми документам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Ежегодная диспансеризация и профилактические осмотры детей осуществляются врачами – специалистами. Медицинское обслуживание детей в дошкольном учреждении осуществляется врачом – педиатром  и медицинской сестрой (на основе договора). Для обеспечения квалифицированного медицинского обслуживания созданы условия, способствующие сохранению и укреплению здоровья воспитанников. Медицинский блок детского сада состоит из медицинского,  процедурного кабинетов и изолятора. Оборудование блока позволяет квалифицированно осуществлять проведение всех мероприятий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каждом групповом помещении, а также в музыкальном, физкультурном зале имеется ультрафиолетовая бактерицидная лампа.</w:t>
      </w:r>
    </w:p>
    <w:p>
      <w:pPr>
        <w:pStyle w:val="Normal"/>
        <w:ind w:firstLine="851"/>
        <w:rPr/>
      </w:pPr>
      <w:r>
        <w:rPr>
          <w:szCs w:val="28"/>
        </w:rPr>
        <w:t xml:space="preserve">Территория детского сада озеленена, разделена на участки для возрастных групп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частки для прогулок оборудованы малыми формами для двигательной деятельности детей, имеется физкультурная площадка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/>
        <w:t>Воспитанники обеспечены сбалансированным питанием, необходимым для его роста и развития ребенка по установленным нормам в соответствии с режимом дня  данной возрастной группы 3 раза в день – завтрак (8.50-9.10), обед (12.30 – 13.10), полдник (15.00-15.30).</w:t>
      </w:r>
    </w:p>
    <w:p>
      <w:pPr>
        <w:pStyle w:val="Normal"/>
        <w:ind w:firstLine="851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деятельности детского сада</w:t>
      </w:r>
    </w:p>
    <w:p>
      <w:pPr>
        <w:pStyle w:val="Normal"/>
        <w:ind w:left="720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истема мониторинга ДОУ изучает индивидуальные особенности каждого ребенка, происходит знакомство с  медицинскими показателями состояния  здоровья и характеристикой его развития до поступления в ДОУ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ониторинг подразумевает: - определение уровня физического и нервно-психического здоровья, физической подготовленности; - определение группы для занятий физкультурой; - анализ заболеваемости (острой, хронической); - распределение детей по группам здоровья. Уровень физического здоровья определяется по медицинским показаниям и отражается в журнале медико-психолого-педагогического сопровожде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ь групп  здоровья дете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78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 %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rFonts w:eastAsia="Times New Roman"/>
          <w:sz w:val="24"/>
          <w:szCs w:val="24"/>
          <w:lang w:eastAsia="ru-RU"/>
        </w:rPr>
      </w:pPr>
      <w:r>
        <w:rPr>
          <w:szCs w:val="28"/>
        </w:rPr>
        <w:t>Реализация программы «Неболейка», учет особенностей организма каждого ребенка, индивидуализация профилактических и оздоровительных мероприятий, создание благоприятных условий пребывания воспитанников в детском саду, обеспечение благоприятной гигиенической обстановки ведут к снижению заболеваемости.</w:t>
      </w:r>
    </w:p>
    <w:p>
      <w:pPr>
        <w:pStyle w:val="Normal"/>
        <w:rPr>
          <w:rFonts w:eastAsia="Times New Roman"/>
          <w:color w:val="FF0000"/>
          <w:sz w:val="24"/>
          <w:szCs w:val="28"/>
          <w:lang w:eastAsia="ru-RU"/>
        </w:rPr>
      </w:pPr>
      <w:r>
        <w:rPr>
          <w:rFonts w:eastAsia="Times New Roman"/>
          <w:color w:val="FF0000"/>
          <w:sz w:val="24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адровый потенциал</w:t>
      </w:r>
    </w:p>
    <w:p>
      <w:pPr>
        <w:pStyle w:val="Normal"/>
        <w:ind w:firstLine="85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МБДОУ детский сад общеразвивающего вида с приоритетным осуществлением деятельности по познавательно-речевому развитию детей № 28 «Теремок» полностью укомплектован кадрами, в соответствии со штатным расписанием. С детьми работают 26 педагогов, в том числе специалисты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2160" w:hanging="1026"/>
        <w:rPr>
          <w:szCs w:val="28"/>
        </w:rPr>
      </w:pPr>
      <w:r>
        <w:rPr>
          <w:szCs w:val="28"/>
        </w:rPr>
        <w:t xml:space="preserve">Заведующий – 1 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2160" w:hanging="1026"/>
        <w:rPr>
          <w:szCs w:val="28"/>
        </w:rPr>
      </w:pPr>
      <w:r>
        <w:rPr>
          <w:szCs w:val="28"/>
        </w:rPr>
        <w:t>Старший воспитатель - 2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2160" w:hanging="1026"/>
        <w:rPr>
          <w:szCs w:val="28"/>
        </w:rPr>
      </w:pPr>
      <w:r>
        <w:rPr>
          <w:szCs w:val="28"/>
        </w:rPr>
        <w:t xml:space="preserve">педагог – психолог – 1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2160" w:hanging="1026"/>
        <w:rPr>
          <w:szCs w:val="28"/>
        </w:rPr>
      </w:pPr>
      <w:r>
        <w:rPr>
          <w:szCs w:val="28"/>
        </w:rPr>
        <w:t xml:space="preserve">учитель – логопед – 1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2160" w:hanging="1026"/>
        <w:rPr>
          <w:szCs w:val="28"/>
        </w:rPr>
      </w:pPr>
      <w:r>
        <w:rPr>
          <w:szCs w:val="28"/>
        </w:rPr>
        <w:t xml:space="preserve">инструктор по физкультуре – 1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2160" w:hanging="1026"/>
        <w:rPr>
          <w:szCs w:val="28"/>
        </w:rPr>
      </w:pPr>
      <w:r>
        <w:rPr>
          <w:szCs w:val="28"/>
        </w:rPr>
        <w:t xml:space="preserve">музыкальный руководитель –1  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426" w:leader="none"/>
        </w:tabs>
        <w:autoSpaceDE w:val="true"/>
        <w:ind w:left="2160" w:hanging="1026"/>
        <w:rPr>
          <w:szCs w:val="28"/>
        </w:rPr>
      </w:pPr>
      <w:r>
        <w:rPr>
          <w:szCs w:val="28"/>
        </w:rPr>
        <w:t>воспитатели - 18</w:t>
      </w:r>
    </w:p>
    <w:p>
      <w:pPr>
        <w:pStyle w:val="Normal"/>
        <w:tabs>
          <w:tab w:val="clear" w:pos="708"/>
          <w:tab w:val="left" w:pos="435" w:leader="none"/>
        </w:tabs>
        <w:ind w:firstLine="851"/>
        <w:rPr/>
      </w:pPr>
      <w:r>
        <w:rPr>
          <w:szCs w:val="28"/>
        </w:rPr>
        <w:t>В детском саду  работает профессиональный педагогический коллектив, все педагоги имеют профессиональное специальное образование.</w:t>
      </w:r>
    </w:p>
    <w:p>
      <w:pPr>
        <w:pStyle w:val="Normal"/>
        <w:tabs>
          <w:tab w:val="clear" w:pos="708"/>
          <w:tab w:val="left" w:pos="435" w:leader="none"/>
        </w:tabs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851"/>
        <w:rPr>
          <w:szCs w:val="28"/>
        </w:rPr>
      </w:pPr>
      <w:r>
        <w:rPr>
          <w:szCs w:val="28"/>
        </w:rPr>
        <w:t xml:space="preserve">Образовательный ценз педагогических работников </w:t>
      </w:r>
    </w:p>
    <w:p>
      <w:pPr>
        <w:pStyle w:val="Normal"/>
        <w:ind w:firstLine="851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9"/>
        <w:gridCol w:w="1971"/>
        <w:gridCol w:w="1980"/>
        <w:gridCol w:w="2446"/>
      </w:tblGrid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конченное Высшее профессиональное образ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firstLine="851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</w:t>
      </w:r>
    </w:p>
    <w:p>
      <w:pPr>
        <w:pStyle w:val="Normal"/>
        <w:ind w:right="123" w:firstLine="851"/>
        <w:rPr/>
      </w:pPr>
      <w:r>
        <w:rPr>
          <w:szCs w:val="28"/>
        </w:rPr>
        <w:t xml:space="preserve">Повышение профессиональной компетентности педагогов осуществляется через систему непрерывного повышения квалификации. Понимая необходимость профессионального роста, потребность в освоении новых технологий обучения и воспитания, педагоги систематически повышают свое мастерство, как внутри детского сада (консультации, совещания, самообразование, аттестация, открытые мероприятия, родительские собрания и др.) так и за его пределами. </w:t>
      </w:r>
      <w:r>
        <w:rPr>
          <w:rFonts w:eastAsia="Times New Roman"/>
          <w:szCs w:val="28"/>
          <w:lang w:eastAsia="ru-RU"/>
        </w:rPr>
        <w:t>Всего педагогов,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шедших курсовую подготовку за период с 2011 по 2012 гг., составляет 80% от общего числа членов педагогического коллектив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детском саду успешно проходит аттестация педагогических кадров. В 2011-2012 уч. году трое педагогов подтвердили заявленную первую квалификационную категорию.</w:t>
      </w:r>
    </w:p>
    <w:p>
      <w:pPr>
        <w:pStyle w:val="Normal"/>
        <w:ind w:right="123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23" w:firstLine="851"/>
        <w:jc w:val="center"/>
        <w:rPr>
          <w:szCs w:val="28"/>
        </w:rPr>
      </w:pPr>
      <w:r>
        <w:rPr>
          <w:szCs w:val="28"/>
        </w:rPr>
        <w:t>Квалификация педагогических кадров</w:t>
      </w:r>
    </w:p>
    <w:p>
      <w:pPr>
        <w:pStyle w:val="Normal"/>
        <w:ind w:firstLine="851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1"/>
        <w:gridCol w:w="1985"/>
        <w:gridCol w:w="9"/>
        <w:gridCol w:w="19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го педагогов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явлены на аттестацию 2012-20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тора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ые ресурсы ДОУ и их использование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851"/>
        <w:rPr/>
      </w:pPr>
      <w:r>
        <w:rPr/>
        <w:t xml:space="preserve">Финансирование МБДОУ осуществляется за счет бюджетных и внебюджетных средств. </w:t>
      </w:r>
    </w:p>
    <w:p>
      <w:pPr>
        <w:pStyle w:val="Normal"/>
        <w:ind w:firstLine="851"/>
        <w:rPr/>
      </w:pPr>
      <w:r>
        <w:rPr/>
        <w:t xml:space="preserve">Структура расходов и доходов бюджетных средств определяется  бюджетной сметой, утверждаемой ежегодно начальником РОО администрации Верх – Исетского района. </w:t>
      </w:r>
    </w:p>
    <w:p>
      <w:pPr>
        <w:pStyle w:val="Normal"/>
        <w:ind w:firstLine="900"/>
        <w:rPr/>
      </w:pPr>
      <w:r>
        <w:rPr/>
        <w:t xml:space="preserve">Внебюджетные доходы формируются за счет средств родителей, ежемесячно вносящих пожертвования и средств приносящих дополнительные платные услуги. </w:t>
      </w:r>
    </w:p>
    <w:p>
      <w:pPr>
        <w:pStyle w:val="Normal"/>
        <w:rPr/>
      </w:pPr>
      <w:r>
        <w:rPr/>
        <w:t xml:space="preserve">В структуре расходов принимаются следующие статьи: </w:t>
      </w:r>
    </w:p>
    <w:p>
      <w:pPr>
        <w:pStyle w:val="Normal"/>
        <w:rPr/>
      </w:pPr>
      <w:r>
        <w:rPr/>
        <w:t xml:space="preserve">- развитие материально-технической базы; </w:t>
      </w:r>
    </w:p>
    <w:p>
      <w:pPr>
        <w:pStyle w:val="Normal"/>
        <w:rPr/>
      </w:pPr>
      <w:r>
        <w:rPr/>
        <w:t xml:space="preserve">- хозяйственные расходы; </w:t>
      </w:r>
    </w:p>
    <w:p>
      <w:pPr>
        <w:pStyle w:val="Normal"/>
        <w:rPr/>
      </w:pPr>
      <w:r>
        <w:rPr/>
        <w:t xml:space="preserve">- культурно – массовые мероприятия; </w:t>
      </w:r>
    </w:p>
    <w:p>
      <w:pPr>
        <w:pStyle w:val="Normal"/>
        <w:rPr/>
      </w:pPr>
      <w:r>
        <w:rPr/>
        <w:t xml:space="preserve">- оздоровительно – профилактические мероприятия; </w:t>
      </w:r>
    </w:p>
    <w:p>
      <w:pPr>
        <w:pStyle w:val="Normal"/>
        <w:rPr/>
      </w:pPr>
      <w:r>
        <w:rPr/>
        <w:t xml:space="preserve">- канцелярские товары, дидактический материал; </w:t>
      </w:r>
    </w:p>
    <w:p>
      <w:pPr>
        <w:pStyle w:val="Normal"/>
        <w:rPr/>
      </w:pPr>
      <w:r>
        <w:rPr/>
        <w:t xml:space="preserve">- игровое и прочее оборудование; </w:t>
      </w:r>
    </w:p>
    <w:p>
      <w:pPr>
        <w:pStyle w:val="Normal"/>
        <w:rPr/>
      </w:pPr>
      <w:r>
        <w:rPr/>
        <w:tab/>
        <w:t xml:space="preserve">Ежеквартально и ежегодно Совет МДОУ отчитывается перед родителями о своих расходах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Участие ДОУ в мероприятиях (конкурсах) </w:t>
      </w:r>
    </w:p>
    <w:p>
      <w:pPr>
        <w:pStyle w:val="Style16"/>
        <w:jc w:val="center"/>
        <w:rPr/>
      </w:pPr>
      <w:r>
        <w:rPr>
          <w:b/>
        </w:rPr>
        <w:t>за 201</w:t>
      </w:r>
      <w:r>
        <w:rPr>
          <w:b/>
          <w:lang w:val="en-US"/>
        </w:rPr>
        <w:t>1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24"/>
        <w:gridCol w:w="3082"/>
      </w:tblGrid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 (конкурс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(дети, педагоги, ДОУ)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ежрегиональ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профессиональный конкурс «Воспитатель года России» в Свердловской области в 2011 году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рылёва Н.А воспитатель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профессиональный конкурс «Воспитатель года России» в Свердловской области в 2012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Кузнецова С.Я. воспитатель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цветов, посвященная «Дню  город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 заведующий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Клементьева Е.Н педагог ИЗ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ртфолио дошкольных образовательных учреждений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2 г. (1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 заведующий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Шандра О.В. ст.восп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това Е.Л. ст.воспит.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инар «Информационно – методическое сопровождение воспитательно - образовательного процесса в ДОУ в условиях введения ФГТ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роведения: 23 сентября  2011г.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 заведующий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Шандра О.В. ст.воспит.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уренкова Т.М. воспит.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едведева В.Н. воспит.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Кузнецова С.Я. воспит.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Ершова Е.В. воспит. 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Городской конкурс «Лучшее муниципальное образовательное учреждение в 2012 году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 заведующий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Шандра О.В. ст.восп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Городской Праздник поэзии «Звёздочки»</w:t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rFonts w:eastAsia="Times New Roman"/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в рамках подпроекта «Одарённые дети» </w:t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76"/>
              <w:ind w:right="58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уренкова Т.М. воспит.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воспитанница старшей группы «Лисички» Глущенко Полина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едведева В.Н. воспит.</w:t>
            </w:r>
          </w:p>
          <w:p>
            <w:pPr>
              <w:pStyle w:val="Style16"/>
              <w:spacing w:before="80" w:after="8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оллективная работа старшей группы «Смешарики» в технике коллаж «В гостях у дедушки Корнея»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роектов «Инновации в образован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. 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ндра О.В. старший воспитатель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Воспитатель года» - 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С.Я. воспитатель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церте посвящённому открытию МБДОУ №206 (танец «Рябинки»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Дети средней группы «Солнышко»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Ершова Е.В.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Шандра О.В. старший воспитатель 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. 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фестив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х возможностей педагог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ольшая перемена – 201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Муренкова Т.М.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Шкарупелова М.В.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рылёва Н.А.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Никулина М.А.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Богданова М.О.инструктор по физической культуре Касаткина М.А. учитель-логопед 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Круглая Е.А. педагог-психолог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Коваленко Е.О.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Попкова А.А. делопроизв.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Шандра О.В.старший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оспитатель 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 заведующий</w:t>
            </w:r>
          </w:p>
          <w:p>
            <w:pPr>
              <w:pStyle w:val="Style16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Женщина года-2012»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ции «Женщина- воспитатель и мать» (1 мест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Говорина Н.С. воспит. ГКП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Творческая группа: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Клементьева Е.А. педагог ИЗО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рылёва Н.А.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Шандра О.В. старший воспитатель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Бутыгина Н.Л. 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Cs w:val="28"/>
              </w:rPr>
            </w:pPr>
            <w:r>
              <w:rPr>
                <w:szCs w:val="28"/>
              </w:rPr>
              <w:t>Районный семинар  «Прогулка – источник мысли и движ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 14 февраля 2012 год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Шандра О.В. старший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коллектив ДОУ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семинар «Читательская культура как средство формирования общей культуры дошкольн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 26 апреля 2012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Круглая Е.А. педагог-психолог</w:t>
            </w:r>
          </w:p>
          <w:p>
            <w:pPr>
              <w:pStyle w:val="Style16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Касаткина М.А. учитель-логопе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ндра О.В. старший воспитат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л 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детский сад общеразвивающего вида с приоритетным осуществлением деятельности по познавательно-речевому развитию детей № 28 «Теремо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Н. Л. Бутыг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8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0:00Z</dcterms:created>
  <dc:creator>Admin</dc:creator>
  <dc:description/>
  <dc:language>en-US</dc:language>
  <cp:lastModifiedBy>1</cp:lastModifiedBy>
  <dcterms:modified xsi:type="dcterms:W3CDTF">2012-08-27T01:40:00Z</dcterms:modified>
  <cp:revision>2</cp:revision>
  <dc:subject/>
  <dc:title>Публичный доклад</dc:title>
</cp:coreProperties>
</file>