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я детского исследовательского проекта                            в младшем дошкольном возрасте</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Кузнецова С.Я., воспитатель</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средней группы «Ромашки»</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В младшем дошкольном возрасте ознакомление со свойствами предметов играет огромную роль в развитии ребёнка. Профессор Н. М. Щелованов называл этот возраст «золотой порой» сенсорного воспитания. Выдающиеся  ученые в области дошкольной педагогики Л. А. Венгер, Э. Г. Пилюгина, Запорожец и  др. подтверждали эту мысль,  считая, что сенсорное развитие, направленное на обеспечение полноценного интеллектуального развития личности ребёнка, является одним из основных направлений дошкольного  воспитания,  ведь, посредством совершенствования  деятельности органов чувств, происходит колоссальное накопление представлений об окружающем ми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новых федеральных государственных требований особую роль в сенсорном развитии младших дошкольников мы  отводим методу детского исследовательского проекта, который реализуется через все виды детской деятельности, а также в ходе режимных моментов и в  самостоятельной деятельности в групповых центрах сенсорики и экспериментирования. Для малышей это первый опыт самостоятельного добывания знаний, при непосредственном участии воспитателя и родителей. Малыши очень любознательны и легко вступают во всякого рода игровые ситуации, задавая свой самый главный вопрос: «Почему?».</w:t>
      </w:r>
    </w:p>
    <w:p>
      <w:pPr>
        <w:pStyle w:val="Normal"/>
        <w:ind w:firstLine="708"/>
        <w:jc w:val="both"/>
        <w:rPr/>
      </w:pPr>
      <w:r>
        <w:rPr>
          <w:rFonts w:cs="Times New Roman" w:ascii="Times New Roman" w:hAnsi="Times New Roman"/>
          <w:sz w:val="28"/>
          <w:szCs w:val="28"/>
        </w:rPr>
        <w:t xml:space="preserve">Наш первый проект в младшей группе назывался «Разноцветна страна». Он был направлен на организацию деятельности детей по </w:t>
      </w:r>
      <w:r>
        <w:rPr>
          <w:rFonts w:cs="Times New Roman" w:ascii="Times New Roman" w:hAnsi="Times New Roman"/>
          <w:i/>
          <w:sz w:val="28"/>
          <w:szCs w:val="28"/>
        </w:rPr>
        <w:t>исследованию</w:t>
      </w:r>
      <w:r>
        <w:rPr>
          <w:rFonts w:cs="Times New Roman" w:ascii="Times New Roman" w:hAnsi="Times New Roman"/>
          <w:sz w:val="28"/>
          <w:szCs w:val="28"/>
        </w:rPr>
        <w:t xml:space="preserve"> и запоминанию  семи цветов рад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лся проект с занимательной легенды. В гости к детям пришёл Петруша и рассказал свою историю о том как, отдыхая летом в деревне у бабушки, он попал в разноцветную страну. Вот какими впечатлениями поделился Петруша с малыш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ямо передо мной, раскинулась разноцветная радуга. Она была очень большая и яркая, я такой радуги никогда прежде не видел. Эта радуга была, как большие ворота в прекрасную разноцветную страну. Там бежала чистая голубая река, а ее берега были покрыты мягким желтым песочком, по которому так приятно ходить босиком. Чуть дальше, в сочной зеленой траве, виднелись красные спелые ягоды земляники, кивали своими головками синие васильки и фиолетовые колокольчики. А над цветами весело и  дружно порхали бабочки. Каких бабочек там только не было! Синие и красные, желтые и оранжевые, голубые и фиолетовые, и даже зеленые! Рядом клевали зернышки цыплята – маленькие, желтые, пушистые комочки. А за ними раскинулся красивый фруктовый сад. В этом саду росли и поспевали желтые яблоки и груши, оранжевые апельсины, красные вишни.</w:t>
        <w:br/>
        <w:t>Мне так понравилась эта разноцветная страна, что очень захотелось, чтобы эту красоту увидели и папа с мамой, и бабушка. Но родители были далеко, в городе. Что же делать? И я придумал! Я решил нарисовать разноцветную страну и всем показать. Хорошо, что у меня с собой были бумага и карандаш. И я начал рисовать. Я так старался…Но, когда закончил…, то чуть не заплак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спросил Петрушу, что же его так расстроило. А Петруша показал  свой рисунок и малыши увидели, что он совсем не цвет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бята, как вы думаете, почему Петруше не нравится его рисунок?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тому, что он не цветной, не раскрашенный!)</w:t>
      </w:r>
    </w:p>
    <w:p>
      <w:pPr>
        <w:pStyle w:val="Normal"/>
        <w:jc w:val="both"/>
        <w:rPr>
          <w:rFonts w:ascii="Times New Roman" w:hAnsi="Times New Roman" w:cs="Times New Roman"/>
          <w:sz w:val="28"/>
          <w:szCs w:val="28"/>
        </w:rPr>
      </w:pPr>
      <w:r>
        <w:rPr>
          <w:rFonts w:cs="Times New Roman" w:ascii="Times New Roman" w:hAnsi="Times New Roman"/>
          <w:sz w:val="28"/>
          <w:szCs w:val="28"/>
        </w:rPr>
        <w:t>- Чем мы можем Петруше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Малыши выдвигают свои первые гипотез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Нужно подарить Петруше краски и цветные карандаш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Нужно помочь раскрасить Петруше его рису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а благодарит детей. Воспитатель и дети договариваются с Петрушей, что он будет приходить к детям  в гости и обсуждать, что и каким цветом надо раскрасить,  а малыши будут помогать Петруше, раскрашивать  его карт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этапом деятельности в условиях проекта было вовлечение в творческий и исследовательский процесс  семей воспитанников.  Началу проекта было посвящено родительское собрание, где всех участников познакомили с легендой проекта и этапами его  реализации. Родители были информированы о том, что малыши будут исследовать цвета радуги.  Каждому цвету будет посвящена одна неделя. В эту неделю  родителям было предложено одевать малышей в одежду, элементы которой были бы того же цвета, что и цвет недели. Кроме этого малышам и родителям было дано задание, подбирать дома маленькие картиночки по цвету недели для составления в группе единого цветового  панно. В игровой форме каждый вытянул для себя карточку с определённым цветом, про который они совместно с ребёнком должны будут дома сочинить сказку.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О деятельности по реализации третьего (практического) этапа проекта мы расскажем на примере  «Недели красного цвета». В начале недели пришёл Петруша и малыши показывали ему, что же красного есть в их одежде. Элементы одежды: носочки, бантики, футболочки. </w:t>
      </w:r>
      <w:r>
        <w:rPr>
          <w:rFonts w:cs="Times New Roman" w:ascii="Times New Roman" w:hAnsi="Times New Roman"/>
          <w:i/>
          <w:sz w:val="28"/>
          <w:szCs w:val="28"/>
        </w:rPr>
        <w:t>(ОО социализация, коммуникация, познание)</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течение недели мы совместно с малышами и их родителями организовали выставку предметов красного цвета. Мы часто обращались к этой выставке и в процессе беседы обсуждали с детьми её экспонаты </w:t>
      </w:r>
      <w:r>
        <w:rPr>
          <w:rFonts w:cs="Times New Roman" w:ascii="Times New Roman" w:hAnsi="Times New Roman"/>
          <w:i/>
          <w:sz w:val="28"/>
          <w:szCs w:val="28"/>
        </w:rPr>
        <w:t>(познание, коммуник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тене в группе появился домик,   в который мы приклеивали маленькие картиночки красного цвета. Таких домиков на стене в результате проекта должно было получиться ровно семь. Но этот был самый  первый. Малыши с радостью несли картинки из дома, потому что им нравился сам процесс приклеивания. И они до сих пор помнят, где и чья картинка и очень  рады результату.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Кроме этого малыши с удовольствие участвовали в творческих заданиях педагога. А также отгадывали загадки по теме проекта, читали стихи </w:t>
      </w:r>
      <w:r>
        <w:rPr>
          <w:rFonts w:cs="Times New Roman" w:ascii="Times New Roman" w:hAnsi="Times New Roman"/>
          <w:i/>
          <w:sz w:val="28"/>
          <w:szCs w:val="28"/>
        </w:rPr>
        <w:t>(ОО ознакомление с художественной литературой, коммуник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ьным событием проекта была творческая работа по превращению бесцветной Петрушиной картины в разноцветную страну. Малыши совместно с Петрушей  раскрашивали её используя цвета, соответственно цвету недели проекта.</w:t>
      </w:r>
    </w:p>
    <w:p>
      <w:pPr>
        <w:pStyle w:val="Normal"/>
        <w:ind w:firstLine="360"/>
        <w:jc w:val="both"/>
        <w:rPr/>
      </w:pPr>
      <w:r>
        <w:rPr>
          <w:rFonts w:cs="Times New Roman" w:ascii="Times New Roman" w:hAnsi="Times New Roman"/>
          <w:sz w:val="28"/>
          <w:szCs w:val="28"/>
        </w:rPr>
        <w:t>Помимо выше названных форм работы, с малышами была проведена:</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sz w:val="28"/>
          <w:szCs w:val="28"/>
        </w:rPr>
        <w:t xml:space="preserve">Дидактическая игра «Найди, что есть в группе красного цвета» </w:t>
      </w:r>
      <w:r>
        <w:rPr>
          <w:rFonts w:cs="Times New Roman" w:ascii="Times New Roman" w:hAnsi="Times New Roman"/>
          <w:i/>
          <w:sz w:val="28"/>
          <w:szCs w:val="28"/>
        </w:rPr>
        <w:t>(ОО познание, коммуникация).</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sz w:val="28"/>
          <w:szCs w:val="28"/>
        </w:rPr>
        <w:t>Аппликация и рисование по тематике недели проекта (</w:t>
      </w:r>
      <w:r>
        <w:rPr>
          <w:rFonts w:cs="Times New Roman" w:ascii="Times New Roman" w:hAnsi="Times New Roman"/>
          <w:i/>
          <w:sz w:val="28"/>
          <w:szCs w:val="28"/>
        </w:rPr>
        <w:t>ОО художественное творчество).</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sz w:val="28"/>
          <w:szCs w:val="28"/>
        </w:rPr>
        <w:t xml:space="preserve">Подвижная игра «Найди свой цвет» </w:t>
      </w:r>
      <w:r>
        <w:rPr>
          <w:rFonts w:cs="Times New Roman" w:ascii="Times New Roman" w:hAnsi="Times New Roman"/>
          <w:i/>
          <w:sz w:val="28"/>
          <w:szCs w:val="28"/>
        </w:rPr>
        <w:t>(ОО физическая культура, позна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Итогом каждой цветной недели были сочинённые семьями воспитанников   Цветные сказки, которые мы с удовольствием читали в группе с малышами. </w:t>
      </w:r>
    </w:p>
    <w:p>
      <w:pPr>
        <w:pStyle w:val="Style17"/>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наш проект уже подходит к концу. Мы помогли Петруше раскрасить большую картину, и вместе создали настоящую Разноцветную страну. Используя все цвета радуги, украсили  домики разноцветными картинками. Петруша был очень доволен. Он поблагодарил малышей за помощь и отправился показывать Разноцветную страну своим родителя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зентационным мероприятием проекта стала «Разноцветная викторина» с участием главного героя проек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акже результатом проекта стало создание Литературного альманаха «Разноцветные страницы».</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9.75pt;height:29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50:00Z</dcterms:created>
  <dc:creator>Ольга</dc:creator>
  <dc:description/>
  <dc:language>en-US</dc:language>
  <cp:lastModifiedBy>Ольга</cp:lastModifiedBy>
  <cp:lastPrinted>2012-04-24T16:44:00Z</cp:lastPrinted>
  <dcterms:modified xsi:type="dcterms:W3CDTF">2012-11-11T14:50:00Z</dcterms:modified>
  <cp:revision>2</cp:revision>
  <dc:subject/>
  <dc:title/>
</cp:coreProperties>
</file>