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75100</wp:posOffset>
            </wp:positionH>
            <wp:positionV relativeFrom="paragraph">
              <wp:posOffset>-38100</wp:posOffset>
            </wp:positionV>
            <wp:extent cx="97409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ыпускается с 15 апреля 2005 года</w:t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Газета </w:t>
      </w:r>
    </w:p>
    <w:p>
      <w:pPr>
        <w:pStyle w:val="Normal"/>
        <w:rPr>
          <w:color w:val="000066"/>
          <w:sz w:val="72"/>
          <w:szCs w:val="72"/>
        </w:rPr>
      </w:pPr>
      <w:r>
        <w:rPr>
          <w:b/>
          <w:bCs/>
          <w:i/>
          <w:iCs/>
          <w:color w:val="000066"/>
          <w:sz w:val="72"/>
          <w:szCs w:val="72"/>
        </w:rPr>
        <w:t>Новости из</w:t>
      </w:r>
      <w:r>
        <w:rPr>
          <w:color w:val="000066"/>
          <w:sz w:val="72"/>
          <w:szCs w:val="72"/>
        </w:rPr>
        <w:t xml:space="preserve"> </w:t>
      </w:r>
      <w:r>
        <w:rPr>
          <w:b/>
          <w:bCs/>
          <w:color w:val="000066"/>
          <w:sz w:val="72"/>
          <w:szCs w:val="72"/>
        </w:rPr>
        <w:t>Теремк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800000"/>
        </w:rPr>
      </w:pPr>
      <w:r>
        <w:rPr>
          <w:b/>
          <w:color w:val="800000"/>
        </w:rPr>
        <w:t xml:space="preserve">Сентябрь 2012 года      </w:t>
        <w:tab/>
      </w:r>
    </w:p>
    <w:p>
      <w:pPr>
        <w:pStyle w:val="Normal"/>
        <w:jc w:val="right"/>
        <w:rPr/>
      </w:pPr>
      <w:r>
        <w:rPr>
          <w:color w:val="800000"/>
        </w:rPr>
        <w:t xml:space="preserve">                                                        </w:t>
      </w:r>
      <w:r>
        <w:rPr>
          <w:b/>
          <w:bCs/>
          <w:color w:val="800000"/>
        </w:rPr>
        <w:t>Издание детского сада № 28</w:t>
      </w:r>
    </w:p>
    <w:p>
      <w:pPr>
        <w:pStyle w:val="Normal"/>
        <w:ind w:firstLine="708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3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5690</wp:posOffset>
            </wp:positionH>
            <wp:positionV relativeFrom="paragraph">
              <wp:posOffset>448945</wp:posOffset>
            </wp:positionV>
            <wp:extent cx="14351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color w:val="FF0000"/>
          <w:sz w:val="36"/>
          <w:szCs w:val="36"/>
        </w:rPr>
        <w:t>ОСЕНЬ</w:t>
      </w:r>
    </w:p>
    <w:p>
      <w:pPr>
        <w:pStyle w:val="Style13"/>
        <w:jc w:val="center"/>
        <w:rPr/>
      </w:pPr>
      <w:r>
        <w:rPr>
          <w:b/>
          <w:color w:val="000066"/>
        </w:rPr>
        <w:t>Кончается лето, кончается лето,</w:t>
      </w:r>
    </w:p>
    <w:p>
      <w:pPr>
        <w:pStyle w:val="Style13"/>
        <w:jc w:val="center"/>
        <w:rPr>
          <w:b/>
          <w:b/>
          <w:color w:val="000066"/>
        </w:rPr>
      </w:pPr>
      <w:r>
        <w:rPr>
          <w:b/>
          <w:color w:val="000066"/>
        </w:rPr>
        <w:t>И солнце не светит, а прячется где-то.</w:t>
      </w:r>
    </w:p>
    <w:p>
      <w:pPr>
        <w:pStyle w:val="Style13"/>
        <w:jc w:val="center"/>
        <w:rPr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53975</wp:posOffset>
            </wp:positionV>
            <wp:extent cx="1215390" cy="1607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</w:rPr>
        <w:t>И дождь-первоклассник, робея немножко,</w:t>
      </w:r>
    </w:p>
    <w:p>
      <w:pPr>
        <w:pStyle w:val="Style13"/>
        <w:jc w:val="center"/>
        <w:rPr>
          <w:b/>
          <w:b/>
          <w:color w:val="000066"/>
        </w:rPr>
      </w:pPr>
      <w:r>
        <w:rPr>
          <w:b/>
          <w:color w:val="000066"/>
        </w:rPr>
        <w:t>В косую линейку линует окошко.</w:t>
      </w:r>
    </w:p>
    <w:p>
      <w:pPr>
        <w:pStyle w:val="Style13"/>
        <w:ind w:left="2832" w:firstLine="708"/>
        <w:jc w:val="center"/>
        <w:rPr>
          <w:b/>
          <w:b/>
          <w:color w:val="00006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835</wp:posOffset>
            </wp:positionH>
            <wp:positionV relativeFrom="paragraph">
              <wp:posOffset>121920</wp:posOffset>
            </wp:positionV>
            <wp:extent cx="4762500" cy="311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</w:rPr>
        <w:t>Ирина Токмакова</w:t>
      </w:r>
      <w:r>
        <w:br w:type="page"/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428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Style13"/>
        <w:jc w:val="center"/>
        <w:rPr>
          <w:rFonts w:ascii="Comic Sans MS" w:hAnsi="Comic Sans MS" w:cs="Comic Sans MS"/>
          <w:b/>
          <w:b/>
          <w:color w:val="0000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99"/>
          <w:sz w:val="28"/>
          <w:szCs w:val="28"/>
          <w:lang w:val="en-US" w:eastAsia="en-US"/>
        </w:rPr>
        <w:t>Наши новости</w:t>
      </w:r>
    </w:p>
    <w:p>
      <w:pPr>
        <w:pStyle w:val="Style13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ето в «Теремке» выдалось необычным. Самым, наверное, неожиданным и для нас, и для родителей оказалось новость о том, что детский сад работает в течение всего лета. В самом начале июня в гости к нам на праздник  пришли школьники из летнего городского лагеря школы № 74. Как они радовались такой возможности – еще раз окунуться в родную, любимую «садичную» атмосферу, прогуляться по участкам, побывать в музыкальном зале. А в зале их ждал самый настоящий праздник с участием наших  малышей в ярких костюмах.  </w:t>
      </w:r>
    </w:p>
    <w:p>
      <w:pPr>
        <w:pStyle w:val="Style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здник тот удался на славу, но и летние будни в детском саду были насыщенными и веселыми. Зарядки и игры на свежем воздухе, музыкальные праздники, шоу мыльных пузырей, полеты воздушных змеев и многое-многое другое. </w:t>
      </w:r>
    </w:p>
    <w:p>
      <w:pPr>
        <w:pStyle w:val="Style13"/>
        <w:ind w:firstLine="708"/>
        <w:jc w:val="both"/>
        <w:rPr/>
      </w:pPr>
      <w:r>
        <w:rPr>
          <w:sz w:val="22"/>
          <w:szCs w:val="22"/>
        </w:rPr>
        <w:t xml:space="preserve">Каждый месяц лета был распланирован по неделям: «Неделя солнца», «Неделя воды», «Неделя воздуха», «Неделя карандаша», «Неделя безопасности»…. </w:t>
      </w:r>
    </w:p>
    <w:p>
      <w:pPr>
        <w:pStyle w:val="Style1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раски и сюжеты лета ребята смогли нарисовать на свежем воздухе под руководством педагога по изодеятельности Натальи Александровны. Ведь, согласитесь, не часто удается ребятам творить на мольбертах! 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715645</wp:posOffset>
            </wp:positionV>
            <wp:extent cx="975360" cy="1158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ab/>
        <w:t>И снова осень распахнула нам свои багряные объятья! И вновь педагоги с радостью встречают тех ребят, кто долго отдыхал и не ходил в детский сад.  Будет еще много счастливых воспоминаний о прошедшем лете, будут выставки фотографий и рисунков о летнем отдыхе. А мы  представляем вам заметки педагогов о нашем лете в «Теремке»</w:t>
      </w:r>
    </w:p>
    <w:p>
      <w:pPr>
        <w:pStyle w:val="HTML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Есть что-то прекрасное в лете, </w:t>
      </w:r>
    </w:p>
    <w:p>
      <w:pPr>
        <w:pStyle w:val="Style15"/>
        <w:ind w:left="2832" w:hanging="0"/>
        <w:rPr/>
      </w:pPr>
      <w:r>
        <w:rPr>
          <w:rFonts w:cs="Comic Sans MS" w:ascii="Comic Sans MS" w:hAnsi="Comic Sans MS"/>
          <w:b/>
          <w:sz w:val="28"/>
          <w:szCs w:val="28"/>
        </w:rPr>
        <w:t>а с летом - прекрасное в нас!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i/>
        </w:rPr>
        <w:t>Шандра Ольга Владимировна,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                                   </w:t>
      </w:r>
      <w:r>
        <w:rPr>
          <w:i/>
        </w:rPr>
        <w:t>старший воспитатель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Учебный год закончился, и у нас появилось больше  времени для того, что бы пригласить в гости своих самых близких друзей…Наших единомышленников, наших старших товарищей, тех, с кем так часто мы встречались в течение года по самым разным делам: согласовать общие планы, поделиться идеями, посмотреть интересный спектакль  начальной школы, побывать в Музее Боевой славы, принять участие в акции «Письмо ветерану», да  и просто весело сплясать на школьной сцене. Мы  - частые гости школы № 74, и благодарны школьным педагогам за тёплый приём, за понимание и  дружескую поддержку, за то, что встречаемся со своими коллегами на различных мероприятиях района, вместе волнуемся перед конкурсами и выступлениями. Наверное, в этом и заключается настоящая дружба между детским садом и школой: у нас всегда есть общие идеи, нам есть о чём поговорить и чем поделиться.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Итак, 5 июня, в самом начале лета, мы ждали к себе в гости оздоровительный лагерь школы №74. Хотелось встретить их как-то по-особенному, поэтому и появилась оригинальная идея провести   праздник в стиле «Летнего карнавала». А что такое карнавал? Конечно же, яркие костюмы, весёлая музыка,  танцы, игры и сладкие угощения. Наш педагогический коллектив, не раздумывая, оделся в танцевальные костюмы, ведь праздничную программу мы открыли весёлым зрелищным танцем под названием «Карнавал». На нашем празднике не было ведущих, каждый педагог смог сказать добрые слова детям и коллегам из 74 школы. Мы поздравили гостей с окончанием учебного года, пожелали им тёплых солнечных каникул.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 тут и само Лето к нам в гости пожаловало, и пригласило всех участников праздника в общий хоровод. Никто не сидел на месте. Все играли, пели, танцевали. Группа «Солнышко» порадовала нас своим ярким танцем «Светит солнышко для всех!». А потом начался настоящий летний дождик, и все ребята побежали прятаться под зонтики, но это была всего лишь игра, а наш карнавал продолжился танцем «Разноцветный дождь», который исполнила группа «Золотой ключик». И вот уже в центре зала шаловливые мишки из группы «Лимпопо» с танцевальной композицией «Мишки Гамми». Заключительным номером  карнавала был танец «Детство» в исполнении выпускников детского сада.  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конце праздника Лето  подарило всем сладкие подарки. И у нас, и у наших гостей было праздничное настроение от того, что Лето пришло к нам на долгие три месяца. Впереди всех ждали весёлые каникулы, тёплые солнечные дни, полные занимательного отдыха и познавательных путешествий. </w:t>
      </w:r>
    </w:p>
    <w:p>
      <w:pPr>
        <w:pStyle w:val="NoSpacing"/>
        <w:jc w:val="center"/>
        <w:rPr>
          <w:rFonts w:ascii="Comic Sans MS" w:hAnsi="Comic Sans MS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Солнце, воздух и вода – наши лучшие друзья!</w:t>
      </w:r>
    </w:p>
    <w:p>
      <w:pPr>
        <w:pStyle w:val="Style15"/>
        <w:ind w:left="4253" w:hanging="0"/>
        <w:rPr>
          <w:i/>
          <w:i/>
        </w:rPr>
      </w:pPr>
      <w:r>
        <w:rPr>
          <w:i/>
        </w:rPr>
        <w:t>Шкорупелова Мария Васильевна,</w:t>
      </w:r>
    </w:p>
    <w:p>
      <w:pPr>
        <w:pStyle w:val="Style15"/>
        <w:ind w:left="4253" w:hanging="0"/>
        <w:rPr/>
      </w:pPr>
      <w:r>
        <w:rPr>
          <w:i/>
        </w:rPr>
        <w:t>воспитат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Не всем ребятам-дошколятам  удается побывать летом в отпуске. Но это совсем не беда! Ведь наши верные друзья – солнце, воздух и вода  - рядом с нами всегда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Летний период в детском саду был разделен на тематические периоды: неделя Солнца, неделя Воды и неделя Воздуха. Ребята участвовали в познавательных беседах, смотрели фильмы о явлениях природы; а во время прогулки участки превращались в исследовательскую лабораторию, где ребята проводили разные эксперименты: имеет ли вода форму, какого она цвета и вкуса, есть ли у воздуха вес, что такое «ветер», как узнать его направление, и еще многое-многое другое.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А  заключительным мероприятием каждой тематической недели был праздник! В гости к ребятам приходило Солнышко, Госпожа Туча и маленькие капельки, прилетал Воздушный змей, который подарил ребятам шоу воздушных шаров и мыльных пузырей!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Детки Неболейки из детского сада «Теремок» серьезно относятся к своему здоровью, и поэтому на каждой летней прогулке они с пользой тратили  время на укрепление собственного организма: в  утренние часы ребята «купались» в  лучах ласкового солнышка, и с удовольствием принимали  солнечные ванны. А после призыва: «Водными займитесь процедурами» у ребят просто открывается «второе дыхание»! Они обожают играть в дождик! А еще Неболейки бегают босиком по мокрому песку, и ходят в настоящем, хоть и маленьком,  бассейне по щиколотку в воде.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Солнце, воздух и вода улучшают настроение ребят, дарят крепкий сон и прекрасный аппетит!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  <w:t>День рождения России</w:t>
      </w:r>
    </w:p>
    <w:p>
      <w:pPr>
        <w:pStyle w:val="Style15"/>
        <w:spacing w:lineRule="auto" w:line="276"/>
        <w:jc w:val="right"/>
        <w:rPr>
          <w:i/>
          <w:i/>
          <w:sz w:val="22"/>
          <w:szCs w:val="22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</w:t>
      </w:r>
      <w:r>
        <w:rPr>
          <w:i/>
          <w:sz w:val="22"/>
          <w:szCs w:val="22"/>
          <w:shd w:fill="FFFFFF" w:val="clear"/>
        </w:rPr>
        <w:t>Белухина Елена Николаевна,</w:t>
      </w:r>
    </w:p>
    <w:p>
      <w:pPr>
        <w:pStyle w:val="Style15"/>
        <w:spacing w:lineRule="auto" w:line="276"/>
        <w:jc w:val="right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Музыкальный руководитель</w:t>
      </w:r>
    </w:p>
    <w:p>
      <w:pPr>
        <w:pStyle w:val="Style15"/>
        <w:spacing w:lineRule="auto" w:line="276"/>
        <w:ind w:left="5387" w:hanging="0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Какая Родина красивая,</w:t>
      </w:r>
    </w:p>
    <w:p>
      <w:pPr>
        <w:pStyle w:val="Style15"/>
        <w:spacing w:lineRule="auto" w:line="276"/>
        <w:ind w:left="4962" w:hanging="0"/>
        <w:jc w:val="center"/>
        <w:rPr/>
      </w:pP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 xml:space="preserve">Остановись и погляди. </w:t>
      </w:r>
    </w:p>
    <w:p>
      <w:pPr>
        <w:pStyle w:val="Style15"/>
        <w:spacing w:lineRule="auto" w:line="276"/>
        <w:ind w:left="4962" w:hanging="0"/>
        <w:jc w:val="center"/>
        <w:rPr/>
      </w:pP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Моя земля, моя Россия</w:t>
      </w:r>
    </w:p>
    <w:p>
      <w:pPr>
        <w:pStyle w:val="Style15"/>
        <w:spacing w:lineRule="auto" w:line="276"/>
        <w:ind w:left="4962" w:hanging="0"/>
        <w:jc w:val="right"/>
        <w:rPr/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Мы все наследники твои!</w:t>
      </w:r>
    </w:p>
    <w:p>
      <w:pPr>
        <w:pStyle w:val="Style15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Одним из мероприятий летнего периода был праздник День России. Являясь самым молодым государственным праздником в нашей стране, он уже стал частью новой истории России, воспитывая в детях чувство патриотизма и интернационализма, знакомя с национальными костюмами, танцами, песнями и играм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Наше Отечество, наша Родина – матушка Россия! </w:t>
      </w:r>
      <w:r>
        <w:rPr>
          <w:b/>
          <w:sz w:val="22"/>
          <w:szCs w:val="22"/>
          <w:shd w:fill="FFFFFF" w:val="clear"/>
        </w:rPr>
        <w:t>Отечеством</w:t>
      </w:r>
      <w:r>
        <w:rPr>
          <w:sz w:val="22"/>
          <w:szCs w:val="22"/>
          <w:shd w:fill="FFFFFF" w:val="clear"/>
        </w:rPr>
        <w:t xml:space="preserve"> она зовётся потому, что в ней жили наши отцы и деды. </w:t>
      </w:r>
      <w:r>
        <w:rPr>
          <w:b/>
          <w:sz w:val="22"/>
          <w:szCs w:val="22"/>
          <w:shd w:fill="FFFFFF" w:val="clear"/>
        </w:rPr>
        <w:t>Родиной</w:t>
      </w:r>
      <w:r>
        <w:rPr>
          <w:sz w:val="22"/>
          <w:szCs w:val="22"/>
          <w:shd w:fill="FFFFFF" w:val="clear"/>
        </w:rPr>
        <w:t xml:space="preserve"> потому, что в ней мы родились, говорим на родном языке и всё в ней для нас родное. </w:t>
      </w:r>
      <w:r>
        <w:rPr>
          <w:b/>
          <w:sz w:val="22"/>
          <w:szCs w:val="22"/>
          <w:shd w:fill="FFFFFF" w:val="clear"/>
        </w:rPr>
        <w:t>Матерью</w:t>
      </w:r>
      <w:r>
        <w:rPr>
          <w:sz w:val="22"/>
          <w:szCs w:val="22"/>
          <w:shd w:fill="FFFFFF" w:val="clear"/>
        </w:rPr>
        <w:t xml:space="preserve"> потому, что она нас вскормила своим хлебом, вспоила своими водами, выучила своему языку, как мать защищает и бережёт от всех врагов.</w:t>
      </w:r>
    </w:p>
    <w:p>
      <w:pPr>
        <w:pStyle w:val="Style15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Для воспитания в наших  детях  патриотических чувств, любви к родному краю, нашей Родине, мы решили провести праздник, посвящённый дню Росс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На открытой площадке перед детским садом, украшенной шарами, праздник собрал и взрослых, и детей.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Н</w:t>
      </w:r>
      <w:r>
        <w:rPr>
          <w:rStyle w:val="Appleconvertedspace"/>
          <w:color w:val="000000"/>
          <w:sz w:val="22"/>
          <w:szCs w:val="22"/>
          <w:shd w:fill="FFFFFF" w:val="clear"/>
        </w:rPr>
        <w:t>ачалось всё с прослушивания торжественных маршей и песен, посвящённых нашей Родине. Дети с интересом слушали рассказ о символах нашего государства:  Гербе, Флаге и Гимне.  С удовольствием исполняли песни и кружились в хороводах, читали стихи, играли в русские народные игры, в которых принимали активное участие и взрослые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о, какой же праздник без угощений? Сладкие сюрпризы ожидали детей на прогулочных верандах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сле окончания праздника дети с удовольствием рассказывали родителям о флаге России, и объясняли значение каждого цвет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Такие мероприятия способствуют воспитанию у детей чувства любви к своей стране и уважения к ней. Маленькие патриоты своей великой Родины надолго запомнили весёлый праздник, который мы с любовью назвали «День рождения России»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Этюды на свежем воздухе.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ласова Наталья Александровна,</w:t>
      </w:r>
    </w:p>
    <w:p>
      <w:pPr>
        <w:pStyle w:val="NoSpacing"/>
        <w:jc w:val="right"/>
        <w:rPr>
          <w:rFonts w:ascii="Comic Sans MS" w:hAnsi="Comic Sans MS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i/>
        </w:rPr>
        <w:t>педагог по изодеятельности</w:t>
      </w:r>
    </w:p>
    <w:p>
      <w:pPr>
        <w:pStyle w:val="NoSpacing"/>
        <w:jc w:val="center"/>
        <w:rPr>
          <w:rFonts w:ascii="Comic Sans MS" w:hAnsi="Comic Sans MS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br/>
        <w:t>Сколько солнца! Сколько света!</w:t>
        <w:br/>
        <w:t>Как прекрасен летний зной!</w:t>
        <w:br/>
        <w:t>Вот бы сделать так, что лето,</w:t>
        <w:br/>
        <w:t>Было целый год со мной!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>Бокова Татья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Лето для наших малышей оказалось очень насыщенным, веселым и полезным. Свое творчество и вдохновение ребята смогли проявить в студии «Летние фантазии». Были организованы выставки их работ: «Летние забавы», «Солнышко лучистое», «Зачем нужна вода?»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 один из дней  ребята превратились в настоящих художников: рисовали летний пейзаж на улице, на мольбертах. Им очень понравилось быть художниками, поэтому девчонки и мальчишки с воодушевлением делились своими впечатлениями с родителями. Многие ребятишки использовали в своих работах летние тона, поэтому  работы получились очень яркими и красивыми. Также была организована выставка «Мы - художники».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Вот оно какое, наше лето!!! Просто чудеса творим!!!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Spacing"/>
        <w:jc w:val="center"/>
        <w:rPr>
          <w:rFonts w:ascii="Comic Sans MS" w:hAnsi="Comic Sans MS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</w:rPr>
        <w:t>*Мольберт – это немецкое слово, подставка, на которую художник помещает во время работы свой холст.</w:t>
      </w:r>
    </w:p>
    <w:p>
      <w:pPr>
        <w:pStyle w:val="Style15"/>
        <w:spacing w:lineRule="auto" w:line="276"/>
        <w:jc w:val="center"/>
        <w:rPr>
          <w:rFonts w:ascii="Comic Sans MS" w:hAnsi="Comic Sans MS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Comic Sans MS" w:hAnsi="Comic Sans MS"/>
          <w:b/>
          <w:bCs/>
          <w:i/>
          <w:color w:val="00008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ш «Теремок» - маленький разноцветный островок</w:t>
      </w:r>
    </w:p>
    <w:p>
      <w:pPr>
        <w:pStyle w:val="Style15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в большом океане городских улиц</w:t>
      </w:r>
    </w:p>
    <w:p>
      <w:pPr>
        <w:pStyle w:val="Style15"/>
        <w:spacing w:lineRule="auto" w:line="276"/>
        <w:jc w:val="right"/>
        <w:rPr/>
      </w:pPr>
      <w:r>
        <w:rPr>
          <w:i/>
          <w:sz w:val="22"/>
          <w:szCs w:val="22"/>
        </w:rPr>
        <w:t>Ершова Елена Владимировна,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тель группы «Солнышко»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т и пришло долгожданное лето в наш детский сад. Светит весёлое  солнышко, греет и ласкает всё вокруг своими нежными тёплыми лучам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Как радует глаза и душу обилие зелени, а ещё больше разнообразие  цветов.  Это наши дети с ранней весны неустанно трудились на территории детского сад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гда растаял снег, и пока подрастала рассада на подоконнике, дети чистили клумбы от прошлогодней листвы и старых веток. А после того, как всё подсохло, ребята взяли в руки лопатки, и, под руководством, воспитателей учились вскапывать клумбы, переносить землю в маленьких ведёрочках, разравнивать ее грабельками и придавать форму клумбам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ажным было то, что сами дети потом  высаживали растения на клумбы. В одной части у нас родился прекрасный гладиарий, с новыми сортами гладиолусов, по краю клумбы, ровным рядочком светятся жёлтыми огоньками бархатцы,   мягким ковриком разрастается разноцветная лобелия, неустанно кружат пчёлы над сладко пахнущим алисиумом.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бята с удовольствием поливают вазоны, полные петуний. Рыхлят землю между гордым львиным зевом и ярко-красной  сальвией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 середине лета ребята уже хорошо отличают сорняки от цветов. Каждый день маленькие садоводы, подходя к клумбам, делают для себя всё новые и новые открытия. Теперь они твёрдо уверены в том, что для того чтобы вокруг нас было красиво, надо много трудитьс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Только труд всех ребят, родителей и воспитателей поможет превратить детский сад в экологически чистый яркий, весёлый и нарядный остров любви и добра.</w:t>
      </w:r>
    </w:p>
    <w:p>
      <w:pPr>
        <w:pStyle w:val="Style15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осточки дружбы и добра</w:t>
      </w:r>
    </w:p>
    <w:p>
      <w:pPr>
        <w:pStyle w:val="Style15"/>
        <w:spacing w:lineRule="auto" w:line="276"/>
        <w:jc w:val="righ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700</wp:posOffset>
            </wp:positionH>
            <wp:positionV relativeFrom="paragraph">
              <wp:posOffset>26035</wp:posOffset>
            </wp:positionV>
            <wp:extent cx="1092200" cy="1092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Шандра Ольга Владимировна,</w:t>
      </w:r>
    </w:p>
    <w:p>
      <w:pPr>
        <w:pStyle w:val="Style15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ший воспитатель</w:t>
      </w:r>
    </w:p>
    <w:p>
      <w:pPr>
        <w:pStyle w:val="Style15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усть  Земля  расцветает  с  каждым  дн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месте  с  цветами  и  мы  подраст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усть  цветы  распуска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 тепла солнечных  лу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Цветы России  мил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Цветы  страны  мо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Любовь к природе – великое чувство. Оно помогает человеку стать справедливее, великодушнее, ответственнее. Любить природу может лишь тот, кто ее знает и понимает, кто умеет видеть ее, чтобы человек научился этому, развивать любовь к природе надо с самого раннего детства. Так считают наши коллеги, наши социальные партнёры - педагоги школы №171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Именно поэтому прекрасным летним днём, в начале июня к нам в детский сад пожаловали гости, да не с пустыми руками. Педагоги школы №171 привезли в подарок детскому саду два ящика цветочной рассады. Вот так радость нашим малышам! Школа поделилась с детским садом «росточками добра и дружбы»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2"/>
          <w:szCs w:val="22"/>
        </w:rPr>
        <w:t>Вечером на прогулке дети окружили цветочные ящики, и по-деловому рассматривали, планируя то место, куда всё это можно посадить. А так как основная клумба и альпийская горка уже были засажены  рассадой, определили для этих чудесных цветов самый край клумбы, рядом с декоративным заборчиком. Расцветут цветы, вот красота будет!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С того дня прошло чуть больше месяца. Вся рассада окрепла и принялась, а цветы радуют окружающих своей красотой!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этом убеждают слова В.А. Сухомлинского: «К тому, кто был глух к природе с детства, кто в детские годы не подобрал выпавшего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Летняя логоритмика на свежем воздухе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асаткина Марина Александровна,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итель-логопед МБДОУ № 28</w:t>
      </w:r>
    </w:p>
    <w:p>
      <w:pPr>
        <w:pStyle w:val="NoSpacing"/>
        <w:jc w:val="center"/>
        <w:rPr>
          <w:rFonts w:ascii="Comic Sans MS" w:hAnsi="Comic Sans MS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Comic Sans MS" w:hAnsi="Comic Sans MS"/>
          <w:b/>
          <w:bCs/>
          <w:i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ето – удивительная пора, когда не только воспитатели, но и специалисты детского сада «Теремок», выходят с детьми на улицу, чтобы снова и снова отправиться вместе в увлекательные путешествия по летним дорожкам, взяв с собой подвижные игры,  игры с песком и водой, весёлые стихи, потешки, чистоговорки, и, конечно же, ритмичную музыку. Такие весёлые логоритмические занятия проходят в условиях студии «Летние забавы» под руководством нашего логопеда Касаткиной Марины Александровны. Её советы будут полезны и педагогам и родителям.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ем выше двигательная активность ребенка, тем лучше развивается его речь. У детей с нарушениями речи, часто наблюдаются «неполадки» в общей моторике: недостаточная четкость и организованность движений, недоразвитие чувства ритма и координации. Таким образом, развитие общей моторики способствует развитию реч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огоритмические упражнения сочетают в себе движения, речь и музыку. Несомненно, что полноценное занятие по логоритмике могут провести только специалисты. Однако несложные упражнения вы можете выполнять со своими детьми и сами. Вот несколько примеров логоритмических упражнений, которые мы использовали в летний оздоровительный период: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Артикуляционная гимнастика:</w:t>
      </w:r>
      <w:r>
        <w:rPr>
          <w:sz w:val="22"/>
          <w:szCs w:val="22"/>
        </w:rPr>
        <w:t xml:space="preserve"> «Лопатка», «Иголочка», «Часики», «Вкусное варенье»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тоговорк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-од-од  - мы вскопали огород. </w:t>
        <w:tab/>
        <w:tab/>
        <w:t>(</w:t>
      </w:r>
      <w:r>
        <w:rPr>
          <w:i/>
          <w:sz w:val="22"/>
          <w:szCs w:val="22"/>
        </w:rPr>
        <w:t>Делаем скользящие движения ладонями друг о друга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-де-де – где ты, солнце, где? </w:t>
        <w:tab/>
        <w:tab/>
        <w:t>(</w:t>
      </w:r>
      <w:r>
        <w:rPr>
          <w:i/>
          <w:sz w:val="22"/>
          <w:szCs w:val="22"/>
        </w:rPr>
        <w:t>Поднимаем и опускают плечи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>Ода-ода-ода – стоит хорошая погода.</w:t>
        <w:tab/>
        <w:t xml:space="preserve"> </w:t>
        <w:tab/>
        <w:t>(</w:t>
      </w:r>
      <w:r>
        <w:rPr>
          <w:i/>
          <w:sz w:val="22"/>
          <w:szCs w:val="22"/>
        </w:rPr>
        <w:t>Хлопаем в ладоши</w:t>
      </w:r>
      <w:r>
        <w:rPr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-ди-ди – пусть не идут дожди. </w:t>
        <w:tab/>
        <w:tab/>
        <w:t>(</w:t>
      </w:r>
      <w:r>
        <w:rPr>
          <w:i/>
          <w:sz w:val="22"/>
          <w:szCs w:val="22"/>
        </w:rPr>
        <w:t>Шлепаем ладонями по коленям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льчиковая гимнастика: </w:t>
      </w:r>
    </w:p>
    <w:p>
      <w:pPr>
        <w:pStyle w:val="Style1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ирог»</w:t>
      </w:r>
    </w:p>
    <w:p>
      <w:pPr>
        <w:pStyle w:val="Style16"/>
        <w:ind w:left="4590" w:hanging="4590"/>
        <w:jc w:val="both"/>
        <w:rPr/>
      </w:pPr>
      <w:r>
        <w:rPr>
          <w:sz w:val="22"/>
          <w:szCs w:val="22"/>
        </w:rPr>
        <w:t xml:space="preserve">Мы спросили нашу печь: </w:t>
        <w:tab/>
        <w:tab/>
        <w:t>(</w:t>
      </w:r>
      <w:r>
        <w:rPr>
          <w:i/>
          <w:sz w:val="22"/>
          <w:szCs w:val="22"/>
        </w:rPr>
        <w:t>Ставим руки «полочкой» и покачиваем ими</w:t>
      </w:r>
      <w:r>
        <w:rPr>
          <w:sz w:val="22"/>
          <w:szCs w:val="22"/>
        </w:rPr>
        <w:t>.)</w:t>
      </w:r>
    </w:p>
    <w:p>
      <w:pPr>
        <w:pStyle w:val="Style16"/>
        <w:ind w:left="4590" w:hanging="4590"/>
        <w:jc w:val="both"/>
        <w:rPr/>
      </w:pPr>
      <w:r>
        <w:rPr>
          <w:sz w:val="22"/>
          <w:szCs w:val="22"/>
        </w:rPr>
        <w:t xml:space="preserve">- Что сегодня нам испечь? -  </w:t>
        <w:tab/>
        <w:tab/>
        <w:t>(</w:t>
      </w:r>
      <w:r>
        <w:rPr>
          <w:i/>
          <w:sz w:val="22"/>
          <w:szCs w:val="22"/>
        </w:rPr>
        <w:t>Вытянуть руки вперед. Поворачивать ладони вверх-вниз.</w:t>
      </w:r>
      <w:r>
        <w:rPr>
          <w:sz w:val="22"/>
          <w:szCs w:val="22"/>
        </w:rPr>
        <w:t>)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ку мы спросили. 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 xml:space="preserve">Тесто замесили. </w:t>
        <w:tab/>
        <w:tab/>
        <w:tab/>
        <w:tab/>
        <w:tab/>
        <w:t>(</w:t>
      </w:r>
      <w:r>
        <w:rPr>
          <w:i/>
          <w:sz w:val="22"/>
          <w:szCs w:val="22"/>
        </w:rPr>
        <w:t>Мнем руками бедра.</w:t>
      </w:r>
      <w:r>
        <w:rPr>
          <w:sz w:val="22"/>
          <w:szCs w:val="22"/>
        </w:rPr>
        <w:t>)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 xml:space="preserve">Тесто скалкой раскатали. </w:t>
        <w:tab/>
        <w:tab/>
        <w:tab/>
        <w:t>(</w:t>
      </w:r>
      <w:r>
        <w:rPr>
          <w:i/>
          <w:sz w:val="22"/>
          <w:szCs w:val="22"/>
        </w:rPr>
        <w:t>Гладим ладонями ноги</w:t>
      </w:r>
      <w:r>
        <w:rPr>
          <w:sz w:val="22"/>
          <w:szCs w:val="22"/>
        </w:rPr>
        <w:t>.)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атали – не устали. 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 xml:space="preserve">Начинили творогом. </w:t>
        <w:tab/>
        <w:tab/>
        <w:tab/>
        <w:tab/>
        <w:t>(</w:t>
      </w:r>
      <w:r>
        <w:rPr>
          <w:i/>
          <w:sz w:val="22"/>
          <w:szCs w:val="22"/>
        </w:rPr>
        <w:t>Печем пироги</w:t>
      </w:r>
      <w:r>
        <w:rPr>
          <w:sz w:val="22"/>
          <w:szCs w:val="22"/>
        </w:rPr>
        <w:t>.)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звали пирогом! </w:t>
        <w:tab/>
      </w:r>
    </w:p>
    <w:p>
      <w:pPr>
        <w:pStyle w:val="Style16"/>
        <w:ind w:left="4950" w:hanging="4950"/>
        <w:jc w:val="both"/>
        <w:rPr/>
      </w:pPr>
      <w:r>
        <w:rPr>
          <w:sz w:val="22"/>
          <w:szCs w:val="22"/>
        </w:rPr>
        <w:t xml:space="preserve">Ну-ка, печка, </w:t>
        <w:tab/>
        <w:tab/>
        <w:t>(</w:t>
      </w:r>
      <w:r>
        <w:rPr>
          <w:i/>
          <w:sz w:val="22"/>
          <w:szCs w:val="22"/>
        </w:rPr>
        <w:t>Вытягиваем руки вперед ладонями вверх</w:t>
      </w:r>
      <w:r>
        <w:rPr>
          <w:sz w:val="22"/>
          <w:szCs w:val="22"/>
        </w:rPr>
        <w:t>.)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 xml:space="preserve">Дай творожнику местечко! </w:t>
        <w:tab/>
        <w:tab/>
        <w:tab/>
        <w:t>(</w:t>
      </w:r>
      <w:r>
        <w:rPr>
          <w:i/>
          <w:sz w:val="22"/>
          <w:szCs w:val="22"/>
        </w:rPr>
        <w:t>Хлопаем в ладоши</w:t>
      </w:r>
      <w:r>
        <w:rPr>
          <w:sz w:val="22"/>
          <w:szCs w:val="22"/>
        </w:rPr>
        <w:t>.)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ind w:left="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чь с движением – движения выполняются по тексту: </w:t>
      </w:r>
    </w:p>
    <w:p>
      <w:pPr>
        <w:pStyle w:val="Normal"/>
        <w:ind w:hanging="11"/>
        <w:jc w:val="both"/>
        <w:rPr/>
      </w:pPr>
      <w:r>
        <w:rPr/>
        <w:t>«Мы шагаем»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шагаем, мы шагаем,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ноги поднимаем.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ево шаг – вправо шаг,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вперед – шаг назад.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шагаем, мы шагаем,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и дружно поднима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немножко замедляем,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о ускоряем.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час быстро мы пойдем,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 медленно идем.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и вверх мы поднимаем,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отом их опускаем. </w:t>
            </w:r>
          </w:p>
          <w:p>
            <w:pPr>
              <w:pStyle w:val="Normal"/>
              <w:ind w:left="1776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. Репина, В. Буйко) </w:t>
            </w:r>
          </w:p>
        </w:tc>
      </w:tr>
    </w:tbl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играйте с детьми в летние подвижные игры, например, «Зайцы в огороде», «Море волнуется», «Кошки-мышки» и др., устройте небольшие соревнования – кто быстрей оденется, кто больше попрыгает на одной ноге и другие виды состяза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такого веселого часа, обязательно нужно успокоиться, и провести «минутку релаксации» - прилечь на травку, закрыть глазки и послушать ветерок, шум листьев, сказку от любимой бабушки, папы, ма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затем медленно, не торопясь, подняться на ножки и прогуляться тихим спокойным шагом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2"/>
          <w:szCs w:val="22"/>
        </w:rPr>
        <w:t>Проводите летнее время с пользой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аздник Ивана Купал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i/>
        </w:rPr>
        <w:t>Муренкова Татьяна Михайловна,</w:t>
      </w:r>
    </w:p>
    <w:p>
      <w:pPr>
        <w:pStyle w:val="NoSpacing"/>
        <w:jc w:val="right"/>
        <w:rPr>
          <w:rFonts w:ascii="Comic Sans MS" w:hAnsi="Comic Sans MS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воспитатель</w:t>
      </w:r>
    </w:p>
    <w:p>
      <w:pPr>
        <w:pStyle w:val="NoSpacing"/>
        <w:jc w:val="center"/>
        <w:rPr>
          <w:rFonts w:ascii="Comic Sans MS" w:hAnsi="Comic Sans MS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В ночь на Купалу на Руси папоротник цветет.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Укажет клады тот цветок, коль кто его найдет.</w:t>
      </w:r>
    </w:p>
    <w:p>
      <w:pPr>
        <w:pStyle w:val="Normal"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Из истории</w:t>
      </w:r>
      <w:r>
        <w:rPr>
          <w:sz w:val="22"/>
          <w:szCs w:val="22"/>
        </w:rPr>
        <w:t>… Иван Купала – один из особо торжественных праздников в славянском мире. Его отмечали в ночь с 6 на 7 июля до захода солнца. Славяне связывали его с богом солнца, так как он приходится на день летнего солнцестояния (по старому стилю 24 июня). Все праздничные обряды совершались в ночь на Ивана Купала. Считалось, что в  эту самую короткую ночь оживала вся нечисть. Чтобы защититься от неё, надо было разбросать волшебные растения – полынь и осину.  Любая трава в эту ночь была целебной, поэтому этот день называли травником. Накануне этого дня собирали лечебные трав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ого чудесных явлений происходит в эту ночь, но самое главное, волшебное – появление огненного цветка папоротника. Папоротник – реликтовое растение, которое росло на земле во времена динозавров. Учёные доказали, что папоротник не цветёт, но люди твёрдо верили, что если человеку посчастливилось увидеть и сорвать цветок папоротника, то ему откроются клады, он станет сильным и научится понимать язык животных и пт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готовка ко дню Ивана Купала в нашем детском саду началась задолго до его празднования. Дети  вместе с воспитателями и родителями изучали традиции праздника: собирали целебные травы, плели венки, ходили босиком по росе. Активную работу вела студия «Летние мотивы», в которой дети разучивали песни к предстоящему праздник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День Ивана Купала погода выдалась чудесная, светило солнце, на небе не было ни облачка. Звучала спокойная музыка, которая навевала прекрасное праздничное настроение. Под ритмы  которой дети, сопровождаемые бабушкой Натальей и сказочным котом, и отправились в путешествие, на поиски цветка папоротника. На пути ребятам встретились  три дождика, которые опрыскали их водой,  леший, который предложил пройти испытания. Ребята с радостью их преодолели. И в конце пути, обхитрив лешего, сказочный кот добыл цветок папоротника. И теперь детям были открыты все клады, которые они и отправились искать на своих участках!!! Но на этом праздник не закончился. А что же мы не успели сделать?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азывается, по традиции в этот день люди украшали ленточками и цветами живое дерево. И мы не могли упустить замечательный шанс ещё раз порадовать детей. Ребята с интересом украшали деревья и загадывали желания, спрашивая, сбудется ли оно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80"/>
          <w:sz w:val="28"/>
          <w:szCs w:val="28"/>
          <w:shd w:fill="FFFFFF" w:val="clear"/>
        </w:rPr>
        <w:t xml:space="preserve">  </w:t>
      </w:r>
      <w:r>
        <w:br w:type="page"/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Именинники осени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br w:type="textWrapping" w:clear="all"/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</w:tblGrid>
      <w:tr>
        <w:trPr>
          <w:trHeight w:val="1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22 – Матвеева Надежда Аркадьевна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28 – Троицкий Станислав Юрьевич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0 – Изгагина Любовь Евгеньевн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6 – Власова Наталья Александровн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24 – Пигалев Павел Леонидови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26 – Васильева Елена Валерьевна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8920</wp:posOffset>
            </wp:positionH>
            <wp:positionV relativeFrom="paragraph">
              <wp:posOffset>45720</wp:posOffset>
            </wp:positionV>
            <wp:extent cx="4462780" cy="3061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Как нас найти:</w:t>
      </w:r>
      <w:r>
        <w:rPr>
          <w:color w:val="333399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99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На Крылова, 56,</w:t>
      </w:r>
    </w:p>
    <w:p>
      <w:pPr>
        <w:pStyle w:val="Normal"/>
        <w:ind w:firstLine="180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Тел. (343) 231-49-52, (343)  242-29-90</w:t>
      </w:r>
    </w:p>
    <w:p>
      <w:pPr>
        <w:pStyle w:val="Normal"/>
        <w:ind w:firstLine="18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Заведующий – </w:t>
      </w:r>
    </w:p>
    <w:p>
      <w:pPr>
        <w:pStyle w:val="Normal"/>
        <w:ind w:left="1416" w:hanging="156"/>
        <w:rPr>
          <w:rFonts w:ascii="Comic Sans MS" w:hAnsi="Comic Sans MS" w:cs="Comic Sans MS"/>
          <w:b/>
          <w:b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color w:val="333399"/>
          <w:sz w:val="24"/>
          <w:szCs w:val="24"/>
        </w:rPr>
        <w:t>Бутыгина Наталья Леонидовна</w:t>
      </w:r>
    </w:p>
    <w:p>
      <w:pPr>
        <w:pStyle w:val="Normal"/>
        <w:ind w:firstLine="18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333399"/>
          <w:sz w:val="24"/>
          <w:szCs w:val="24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Методист – </w:t>
      </w:r>
    </w:p>
    <w:p>
      <w:pPr>
        <w:pStyle w:val="Normal"/>
        <w:ind w:left="1416" w:hanging="156"/>
        <w:rPr/>
      </w:pPr>
      <w:r>
        <w:rPr>
          <w:rFonts w:cs="Comic Sans MS" w:ascii="Comic Sans MS" w:hAnsi="Comic Sans MS"/>
          <w:b/>
          <w:color w:val="333399"/>
          <w:sz w:val="24"/>
          <w:szCs w:val="24"/>
        </w:rPr>
        <w:t>Шандра Ольга Владимировна</w:t>
      </w:r>
    </w:p>
    <w:p>
      <w:pPr>
        <w:pStyle w:val="Normal"/>
        <w:ind w:firstLine="180"/>
        <w:rPr>
          <w:rFonts w:ascii="Comic Sans MS" w:hAnsi="Comic Sans MS" w:cs="Comic Sans MS"/>
          <w:b/>
          <w:b/>
          <w:color w:val="80008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-3175</wp:posOffset>
            </wp:positionV>
            <wp:extent cx="3822700" cy="26238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color w:val="800080"/>
          <w:sz w:val="24"/>
          <w:szCs w:val="24"/>
        </w:rPr>
      </w:pPr>
      <w:r>
        <w:rPr>
          <w:rFonts w:cs="Comic Sans MS" w:ascii="Comic Sans MS" w:hAnsi="Comic Sans MS"/>
          <w:color w:val="800080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/>
        <w:t xml:space="preserve">                                     </w:t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/>
          <w:b/>
          <w:color w:val="A50021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A50021"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b/>
          <w:b/>
          <w:color w:val="A50021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A50021"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/>
      </w:pPr>
      <w:r>
        <w:rPr>
          <w:rFonts w:cs="Comic Sans MS" w:ascii="Comic Sans MS" w:hAnsi="Comic Sans MS"/>
          <w:b/>
          <w:color w:val="A50021"/>
          <w:sz w:val="28"/>
          <w:szCs w:val="28"/>
          <w:u w:val="single"/>
        </w:rPr>
        <w:t>На Малышева, 1, (группы кратковременного пребывания и группы «Особый ребенок»)</w:t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color w:val="A50021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A50021"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color w:val="A50021"/>
        </w:rPr>
      </w:pPr>
      <w:r>
        <w:rPr>
          <w:rFonts w:cs="Comic Sans MS" w:ascii="Comic Sans MS" w:hAnsi="Comic Sans MS"/>
          <w:b/>
          <w:color w:val="A50021"/>
        </w:rPr>
        <w:t>Тел. (343) 376-47-92, 269-22-10</w:t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A50021"/>
          <w:sz w:val="24"/>
          <w:szCs w:val="24"/>
        </w:rPr>
        <w:t xml:space="preserve">Методист – </w:t>
      </w:r>
      <w:r>
        <w:rPr>
          <w:rFonts w:cs="Comic Sans MS" w:ascii="Comic Sans MS" w:hAnsi="Comic Sans MS"/>
          <w:b/>
          <w:color w:val="A50021"/>
          <w:sz w:val="24"/>
          <w:szCs w:val="24"/>
        </w:rPr>
        <w:t>Булатова Елена Львовн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Наш сайт </w:t>
      </w:r>
      <w:hyperlink r:id="rId11" w:tgtFrame="_parent">
        <w:r>
          <w:rPr>
            <w:rStyle w:val="InternetLink"/>
            <w:rFonts w:cs="Comic Sans MS" w:ascii="Comic Sans MS" w:hAnsi="Comic Sans MS"/>
            <w:sz w:val="24"/>
            <w:szCs w:val="24"/>
          </w:rPr>
          <w:t>www.teremok.jumpa.ru</w:t>
        </w:r>
      </w:hyperlink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4"/>
          <w:szCs w:val="24"/>
        </w:rPr>
        <w:t>э</w:t>
      </w:r>
      <w:r>
        <w:rPr>
          <w:rFonts w:cs="Comic Sans MS" w:ascii="Comic Sans MS" w:hAnsi="Comic Sans MS"/>
          <w:b/>
          <w:sz w:val="22"/>
          <w:szCs w:val="22"/>
        </w:rPr>
        <w:t>л. адрес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teremok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_28@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3"/>
      <w:footerReference w:type="first" r:id="rId14"/>
      <w:type w:val="nextPage"/>
      <w:pgSz w:orient="landscape" w:w="8420" w:h="11906"/>
      <w:pgMar w:left="360" w:right="320" w:gutter="0" w:header="0" w:top="36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russianUpper"/>
      <w:lvlText w:val="%1)"/>
      <w:lvlJc w:val="right"/>
      <w:pPr>
        <w:tabs>
          <w:tab w:val="num" w:pos="1107"/>
        </w:tabs>
        <w:ind w:left="110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copyright1">
    <w:name w:val="hlcopyright1"/>
    <w:basedOn w:val="Style9"/>
    <w:qFormat/>
    <w:rPr>
      <w:i/>
      <w:i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itlemain1">
    <w:name w:val="titlemain1"/>
    <w:basedOn w:val="Style9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9"/>
    <w:qFormat/>
    <w:rPr>
      <w:rFonts w:ascii="Arial" w:hAnsi="Arial" w:cs="Arial"/>
      <w:b/>
      <w:bCs/>
      <w:color w:val="660066"/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вопрос теста"/>
    <w:basedOn w:val="3"/>
    <w:qFormat/>
    <w:pPr>
      <w:numPr>
        <w:ilvl w:val="0"/>
        <w:numId w:val="0"/>
      </w:numPr>
      <w:ind w:hanging="0"/>
      <w:jc w:val="both"/>
    </w:pPr>
    <w:rPr>
      <w:i/>
      <w:iCs/>
    </w:rPr>
  </w:style>
  <w:style w:type="paragraph" w:styleId="Style12">
    <w:name w:val="варианты ответа"/>
    <w:basedOn w:val="Normal"/>
    <w:qFormat/>
    <w:pPr>
      <w:numPr>
        <w:ilvl w:val="0"/>
        <w:numId w:val="4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/>
      <w:spacing w:lineRule="auto" w:line="240"/>
      <w:ind w:hanging="0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asetext">
    <w:name w:val="basetext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Head2">
    <w:name w:val="head2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50" w:after="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lineRule="auto" w:line="288" w:before="280" w:after="280"/>
      <w:jc w:val="both"/>
    </w:pPr>
    <w:rPr>
      <w:rFonts w:ascii="Verdana" w:hAnsi="Verdana" w:cs="Verdana"/>
      <w:sz w:val="18"/>
      <w:szCs w:val="18"/>
    </w:rPr>
  </w:style>
  <w:style w:type="paragraph" w:styleId="A">
    <w:name w:val="a"/>
    <w:basedOn w:val="Normal"/>
    <w:qFormat/>
    <w:pPr>
      <w:spacing w:before="0" w:after="251"/>
    </w:pPr>
    <w:rPr>
      <w:color w:val="333333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font146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teremok.jumpa.ru/" TargetMode="External"/><Relationship Id="rId12" Type="http://schemas.openxmlformats.org/officeDocument/2006/relationships/hyperlink" Target="mailto:teremok_28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4:00Z</dcterms:created>
  <dc:creator>USER</dc:creator>
  <dc:description/>
  <dc:language>en-US</dc:language>
  <cp:lastModifiedBy>Теремок-3</cp:lastModifiedBy>
  <cp:lastPrinted>2012-03-11T14:47:00Z</cp:lastPrinted>
  <dcterms:modified xsi:type="dcterms:W3CDTF">2012-10-10T12:54:00Z</dcterms:modified>
  <cp:revision>2</cp:revision>
  <dc:subject/>
  <dc:title>Министерство образования  и науки Российской Федерации</dc:title>
</cp:coreProperties>
</file>