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ознания окружающей действи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ей дошкольного возраст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ферирование теоретического материала по проблем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ого исследования)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ршова Е.В., воспитатель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ей группы «Солнышко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этапов процесса познания окружающей действительности детей дошкольного возраста с позиций личностного развития ребенк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роявлением любопытства. А.Н. Леонтьев отметил, что ребенок появляется на свет, уже обладая определенными задатками, с «готовностью воспринимать мир» и «способностью приобретать человеческие способности». Ребенок – дошкольник в процессе восприятия окружающего мира одновременно организует свои психические функции, активно обследует свое окружение, сам ищет впечатления, необходимые ему как «питательный материал» для развития. Жизнь в дошкольном детстве, по мысли М. Монтессори, соответствует состоянию «психического эмбриона», а ребенок в этот период подобен «сухой губке», впитывающей влаг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ого этапа</w:t>
      </w:r>
      <w:r>
        <w:rPr>
          <w:rFonts w:cs="Times New Roman" w:ascii="Times New Roman" w:hAnsi="Times New Roman"/>
          <w:sz w:val="28"/>
          <w:szCs w:val="28"/>
        </w:rPr>
        <w:t xml:space="preserve"> восприятия окружающего мира у дошкольников является резкое увеличение его осмысленности. Дети уже не просто смотрят на яркий, незнакомый окружающий мир, они выделяют интересные, значимые для них объекты. Необычное, несовпадающее с их прежними представлениями явление дает толчок мышлению, развитию любознательности, что приводит к зарождению исследовательской деятель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ла Н.Г. Морозова: «…на этапе раннего и дошкольного детства любознательность необходима и может быть достаточна для широкого ознакомления с окружающим предметным миром». Содержание активности ребенка, по мнению А.К. Дусавицкого, с возрастом меняется, оно становится более целенаправленным и углубленным, меняется характер дошкольника, его отношение к действитель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знач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ьего этапа</w:t>
      </w:r>
      <w:r>
        <w:rPr>
          <w:rFonts w:cs="Times New Roman" w:ascii="Times New Roman" w:hAnsi="Times New Roman"/>
          <w:sz w:val="28"/>
          <w:szCs w:val="28"/>
        </w:rPr>
        <w:t xml:space="preserve"> в познании дошкольником окружающего мира приобретает наглядно-образное мышление и воображение. Они дают ребенку возможность усваивать обобщенные знания о предметах и явлениях действительности. Пользуясь образным мышлением, изучая заинтересовавший их объект, дошкольники могут обобщать свой собственный опыт, устанавливать новые связи и отношения вещей, если ребенок действительно заинтересован в данном объекте, то он может без особого труда усваивать полученные понятия о нем и научиться использовать их при решении исследовательской деятельности. Отсюда начинают закладываться основы логического мышл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я исследовательской деятельностью, ребенок усваивает эталоны, вырабатывает свои правила поведения, свои способы действий и приобретает внутренний опыт, что приводит к формированию стойкой исследовательской деятельности (Л.А. Венгер, А.В. Запорожец, Г.В. Пантюхин , Н.Н. Поддъяков  и др.). На первоначальном этапе своего развития исследовательская деятельность ребенка характеризуется направленностью на особенности предметов, на выбор (поиск) предметов с заданными свойствами. Наблюдаются практические действия – ориентировочно-исследовательск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удовлетворением исследовательской деятельности; используя разные (приобретенные) способы действий, ребенок начинает ориентироваться на процесс и на конечный результат, достижение которого приводит к тому, что он получает удовлетворение, в результате чего потребности становятся «ненасыщенными». У ребенка формируется механизм вероятностного прогнозирования, он учится предвидеть результат своей деятельности. Именно в этот период, как отмечает Н.С. Пантина, главное противоречие в деятельности ребенка состоит в том, чтобы оторваться от ситуации, от старого стереотипа выполнения действия и учесть новые условия решения исследовательской деятельности: у ребенка развивается способность к обобщению явлений окружающей действительности и способность к преодолению трудност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едующий этап, пятый,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деятельности характеризуется тем, что доминирующим мотивом действительности выступает познавательный, а не практический. Ребенок выполняет эту деятельность не потому, что ему важен процесс или результат, а потому, что ему «это очень интересно». Цель и мотив деятельности ребенка слиты и выступают как направленность сознания и мышления на предмет или объект (А.В. Петровский, М.Г. Ярошевский).  Как отмечает В.Т. Кудрявцева, именно на этом этапе ребенок осмысленно принимает познавательную задач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направленность ребенка позволяет ему черпать различные сведения из окружающей действительности о тех или иных явлениях действительности, с которыми он сталкивается на каждом шаг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05:00Z</dcterms:created>
  <dc:creator>Ольга</dc:creator>
  <dc:description/>
  <cp:keywords/>
  <dc:language>en-US</dc:language>
  <cp:lastModifiedBy>Ольга</cp:lastModifiedBy>
  <dcterms:modified xsi:type="dcterms:W3CDTF">2012-11-11T07:41:00Z</dcterms:modified>
  <cp:revision>2</cp:revision>
  <dc:subject/>
  <dc:title/>
</cp:coreProperties>
</file>